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й Андрей Юрьевич!</w:t>
      </w:r>
    </w:p>
    <w:p>
      <w:pPr>
        <w:pStyle w:val="Normal"/>
        <w:rPr/>
      </w:pPr>
      <w:r>
        <w:rPr/>
        <w:t>На территории около 300 гектаровмежду городским поселением Поварово и деревней Ложки вСолнечногорском районе Московской области (земельный участок под номером  50:09:0020718:354)производятвырубку леса</w:t>
      </w:r>
      <w:r>
        <w:rPr>
          <w:sz w:val="24"/>
          <w:szCs w:val="24"/>
        </w:rPr>
        <w:t>.</w:t>
      </w:r>
      <w:r>
        <w:rPr/>
        <w:t>Уже спилено и вывезен несколько тысяч  здоровых деревьев.</w:t>
      </w:r>
    </w:p>
    <w:p>
      <w:pPr>
        <w:pStyle w:val="Normal"/>
        <w:rPr/>
      </w:pPr>
      <w:r>
        <w:rPr/>
        <w:t>Мы обращались во все местные администрации, но все они лишь растерянно разводят руками и смиренно, с непрерывным чувством безысходности, говорят о том , что ничего сделать не могут, и, что заве</w:t>
      </w:r>
      <w:bookmarkStart w:id="0" w:name="_GoBack"/>
      <w:bookmarkEnd w:id="0"/>
      <w:r>
        <w:rPr/>
        <w:t>дует этим процессом АО «Корпорация Развития Московской области». Нам сказали, что лес вырубили под застройку некоего «Индустриального парка Есипово» и на месте нашей родной тихой природы будет промышленное производство, неизвестного и неопределенного на сегодняшний день назначения.</w:t>
      </w:r>
    </w:p>
    <w:p>
      <w:pPr>
        <w:pStyle w:val="Normal"/>
        <w:rPr/>
      </w:pPr>
      <w:r>
        <w:rPr/>
        <w:t>Мы предполагаем, что вырубка произошла по недоразумению и очень хотим восстановить утерянные деревья.</w:t>
      </w:r>
    </w:p>
    <w:p>
      <w:pPr>
        <w:pStyle w:val="Normal"/>
        <w:rPr/>
      </w:pPr>
      <w:r>
        <w:rPr/>
        <w:t>На одном из селекторных совещаний с главами городов и районов Вы сказали: «Любое покушение на природу недопустимо и часто даже преступно. Я прошу всех глав городов и районов зарубить себе это на носу».</w:t>
      </w:r>
    </w:p>
    <w:p>
      <w:pPr>
        <w:pStyle w:val="Normal"/>
        <w:rPr/>
      </w:pPr>
      <w:r>
        <w:rPr/>
        <w:t>Жители Поварово в негодовании, и хотят привлечь Ваше внимание к происходящему. И раз Вы говорите такие слова, просим Вас разобраться с теми организациями и чиновниками, которые это затеяли.</w:t>
      </w:r>
    </w:p>
    <w:p>
      <w:pPr>
        <w:pStyle w:val="Normal"/>
        <w:rPr/>
      </w:pPr>
      <w:r>
        <w:rPr/>
        <w:t>И для того, чтобы наши просьбы не были голословны и пусты, мы решили своими силами выйти на загубленную территорию и 14 мая, в объявленный вами день, провести акцию "ЛЕС ПОБЕДЫ". Выйти с жителями нашего поселка и ближайших селений и городов и посадить деревья в честь наших дедов и прадедов, которые защищали нашу Родину.Мы хотим восстановить утерянные деревья. Высадить их в память о Великой Отечественной войне.</w:t>
      </w:r>
    </w:p>
    <w:p>
      <w:pPr>
        <w:pStyle w:val="Normal"/>
        <w:rPr/>
      </w:pPr>
      <w:r>
        <w:rPr/>
        <w:t>Ни один погибший воин не забыт... И в память о них будут расти великолепные деревья, посаженные жителями Солнечногорского района. Мы привлекли внимание общественности. Нас с удовольствием поддержали жители не только Солнечногорского района, но и Москвы и других регионов.</w:t>
      </w:r>
    </w:p>
    <w:p>
      <w:pPr>
        <w:pStyle w:val="Normal"/>
        <w:rPr/>
      </w:pPr>
      <w:r>
        <w:rPr/>
        <w:t>В связи с этим, приглашаем Вас 14 маяв 13:00в городское поселение Поварово на улицу Лесная.Просим вас помочь организовать акцию по лесовосстановлению.И мы очень надеемся, что вы приложите все усилия, чтобы сохранить и приумножить леса Подмосковья для будущих поколений, и, что наши усилия не пропадут напрас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 пожеланием Вам добра, счастья и радости жители Подмосковья!</w:t>
        <w:br/>
        <w:t>Петицию за восстановление леса уже подписали 1000 человек!</w:t>
        <w:br/>
      </w:r>
      <w:hyperlink r:id="rId2">
        <w:r>
          <w:rPr>
            <w:rStyle w:val="InternetLink"/>
          </w:rPr>
          <w:t>https://www.change.org/p/%D0%B7%D0%B0%D1%89%D0%B8%D1%82%D0%B8%D0%BC-%D1%8D%D0%BA%D0%BE%D0%BB%D0%BE%D0%B3%D0%B8%D1%8E-%D1%80%D0%BE%D0%B4%D0%BD%D0%BE%D0%B3%D0%BE-%D0%BF%D0%BE%D0%B4%D0%BC%D0%BE%D1%81%D0%BA%D0%BE%D0%B2%D1%8C%D1%8F</w:t>
        </w:r>
      </w:hyperlink>
      <w:r>
        <w:rPr/>
        <w:t>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ge.org/p/&#1079;&#1072;&#1097;&#1080;&#1090;&#1080;&#1084;-&#1101;&#1082;&#1086;&#1083;&#1086;&#1075;&#1080;&#1102;-&#1088;&#1086;&#1076;&#1085;&#1086;&#1075;&#1086;-&#1087;&#1086;&#1076;&#1084;&#1086;&#1089;&#1082;&#1086;&#1074;&#110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28:00Z</dcterms:created>
  <dc:creator>Андрей</dc:creator>
  <dc:description/>
  <cp:keywords/>
  <dc:language>en-US</dc:language>
  <cp:lastModifiedBy>Windows User</cp:lastModifiedBy>
  <dcterms:modified xsi:type="dcterms:W3CDTF">2016-05-08T18:28:00Z</dcterms:modified>
  <cp:revision>2</cp:revision>
  <dc:subject/>
  <dc:title>Уважаемый Андрей Юрьевич</dc:title>
</cp:coreProperties>
</file>