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дравствуйте, уважаемый Сергей Кужугетович!</w:t>
      </w:r>
    </w:p>
    <w:p>
      <w:pPr>
        <w:pStyle w:val="Normal"/>
        <w:ind w:firstLine="567"/>
        <w:rPr/>
      </w:pPr>
      <w:r>
        <w:rPr/>
        <w:t>К  вам обращаются жители подмосковного поселения Поварово Солнечногорского района. У нас такая беда – в соседнем районе, который вплотную примыкает к нашему поселку на улице Лесной, рубят лес, а точнее уже почти все вырубили.</w:t>
      </w:r>
    </w:p>
    <w:p>
      <w:pPr>
        <w:pStyle w:val="Normal"/>
        <w:ind w:firstLine="567"/>
        <w:rPr/>
      </w:pPr>
      <w:r>
        <w:rPr/>
        <w:t>Жители поселка заметили ещё в декабре месяце, что в лесу находится техника. Обратившись в Министерство охраны природы, получили ответ, что это «плановая вырубка по чистке от короеда!» Но пилят здоровый лес! Встречались и сухие деревья, но о беде говорить не приходилось.</w:t>
      </w:r>
    </w:p>
    <w:p>
      <w:pPr>
        <w:pStyle w:val="Normal"/>
        <w:ind w:firstLine="567"/>
        <w:rPr/>
      </w:pPr>
      <w:r>
        <w:rPr/>
        <w:t>Весной этого года обнаружилось, что леса нет!!! За зиму его почти полностью уничтожили. Обращения в местные органы самоуправления ничего не дали. Нам сказали, что лес вырубили под застройку некоего «Индустриального парка Есипово» и на месте нашей родной тихой природы будет промышленное производство, неизвестного и неопределенного на сегодняшний день назначения.</w:t>
      </w:r>
    </w:p>
    <w:p>
      <w:pPr>
        <w:pStyle w:val="Normal"/>
        <w:ind w:firstLine="567"/>
        <w:rPr>
          <w:color w:val="FF0000"/>
        </w:rPr>
      </w:pPr>
      <w:r>
        <w:rPr/>
        <w:t xml:space="preserve">Как же так??? Жители нашего поселка, это во многом бывшие москвичи, это те, кто принципиально переехал из промышленной индустриальной столицы, в тихий, чистый, зеленый уголок! На улице Лесная п.Поварово проживает заслуженный советский тренер и хоккеист Борис Петрович Михайлов с семьей. Пока рубили и жгли наш прекрасный лес, его жене несколько раз вызывали скорую помощь, и его обращения к местным властям не оказали никакого воздействия. У нас ещё остались ветераны Великой Отечественной войны, которые защищали свою Родину, которые защищали эти леса. А теперь их беспощадно рубят. </w:t>
      </w:r>
    </w:p>
    <w:p>
      <w:pPr>
        <w:pStyle w:val="Normal"/>
        <w:ind w:firstLine="567"/>
        <w:rPr/>
      </w:pPr>
      <w:r>
        <w:rPr/>
        <w:t>Наш лес – это наша достопримечательность. Думаю, не нужно объяснять занятому городской суетой человеку насколько природа, её тишина, покой и свежий воздух, положительно влияют на здоровье и психику. В нашем лесу всегда проходили уроки физкультуры зимой на лыжах, летом там всегда можно было прогуляться, собрать цветы, ягоды, целебные растения, посидеть возле тихого и красивого «Лесного» пруда и даже искупаться в нем.</w:t>
      </w:r>
    </w:p>
    <w:p>
      <w:pPr>
        <w:pStyle w:val="Normal"/>
        <w:ind w:firstLine="567"/>
        <w:rPr/>
      </w:pPr>
      <w:r>
        <w:rPr/>
        <w:t>Теперь из-за угрозы застройки, окончательное уничтожение всей этой жизни лишь вопрос времени. Ведь на участке под кадастровым номером 50:09:0020718:354 находится болото, ликвидация которого высушит оставшуюся 30 метровую полоску деревьев и осушит пруд. Также этот участок – зона торфяников. Раньше эти земли принадлежали ведомству Минобороны, как же так произошло, что они перешли в чьи-то другие руки?</w:t>
      </w:r>
    </w:p>
    <w:p>
      <w:pPr>
        <w:pStyle w:val="Normal"/>
        <w:ind w:firstLine="567"/>
        <w:rPr/>
      </w:pPr>
      <w:r>
        <w:rPr/>
        <w:t>По официальной информации  рубку нашего леса ведет АО «Корпорация Развития Московской области», которая реализует программу губернатора по развитию инфраструктуры в Подмосковье. Это хорошо! Это правильно! Это нужно! Но почему под эти цели вырубают ЖИВОЙ ЛЕС!!!??? Ведь можно использовать пустые поля или заброшенные заводы, коих на территории Московской области великое множество.</w:t>
      </w:r>
    </w:p>
    <w:p>
      <w:pPr>
        <w:pStyle w:val="Normal"/>
        <w:ind w:firstLine="567"/>
        <w:rPr/>
      </w:pPr>
      <w:r>
        <w:rPr/>
        <w:t>Зачем рубить «Легкие Москвы и Подмосковья» отодвигая лесную зону за пределы Московской области»? Чем Москва будет дышать? Чем будете дышать Вы? сидя в своем кабинете…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</w:t>
      </w:r>
      <w:r>
        <w:rPr/>
        <w:t>Есть хороший повод подумать о нашем будущем и наших детей…</w:t>
      </w:r>
    </w:p>
    <w:p>
      <w:pPr>
        <w:pStyle w:val="Normal"/>
        <w:ind w:firstLine="567"/>
        <w:rPr/>
      </w:pPr>
      <w:r>
        <w:rPr/>
        <w:t>Приглашаем Вас  14 мая в 13:00 в городское поселение Поварово на улицу Лесная. Мы решили своими силами выйти на загубленную территорию и 14 мая, провести акцию "ЛЕС ПОБЕДЫ". Выйти с жителями нашего поселка и ближайших селений и городов и посадить деревья в честь наших дедов и прадедов, которые защищали нашу Родину.Мы хотим восстановить утерянные деревья. Высадить их в память о Великой Отечественной войне.</w:t>
      </w:r>
    </w:p>
    <w:p>
      <w:pPr>
        <w:pStyle w:val="Normal"/>
        <w:ind w:firstLine="567"/>
        <w:rPr/>
      </w:pPr>
      <w:r>
        <w:rPr/>
        <w:t xml:space="preserve">С уважением и надеждой на остановку вырубки, строительства и восстановление загубленной территории жители  окрестных поселков Поварово, Поваровка, Радищево, Гончары, Новинки, Задорино, Белавино, Шишовка, Липуниха, Поварово II и Поварово </w:t>
      </w:r>
      <w:r>
        <w:rPr>
          <w:lang w:val="en-US"/>
        </w:rPr>
        <w:t>III</w:t>
      </w:r>
      <w:r>
        <w:rPr/>
        <w:t>, Ложки, Пешки, Жуково, г. Солнечногорск и др.</w:t>
      </w:r>
    </w:p>
    <w:p>
      <w:pPr>
        <w:pStyle w:val="Normal"/>
        <w:jc w:val="center"/>
        <w:rPr/>
      </w:pPr>
      <w:r>
        <w:rPr/>
        <w:t>Там, где рассветы мы встречали,</w:t>
        <w:br/>
        <w:t>Где сущность жизни постигали,</w:t>
        <w:br/>
        <w:t>Мечтали, сидя у ствола,</w:t>
        <w:br/>
        <w:t>Теперь разрытая земля.</w:t>
        <w:br/>
        <w:br/>
        <w:t>Мы знали, помнили, гуляли…</w:t>
        <w:br/>
        <w:t>Деревья молча нас встречали,</w:t>
        <w:br/>
        <w:t>О смысле жизни нам вещали,</w:t>
        <w:br/>
        <w:t>Собою беды заслоняли.</w:t>
        <w:br/>
        <w:br/>
        <w:t>И что теперь? Одна лишь боль,</w:t>
        <w:br/>
        <w:t>Насилье, прибыль и разбой,</w:t>
        <w:br/>
        <w:t>И стон берёз, и крик осин…</w:t>
        <w:br/>
        <w:t>Кто погубить их всех просил?</w:t>
        <w:br/>
        <w:br/>
        <w:t>И денег в мире столько нет</w:t>
        <w:br/>
        <w:t>Чтоб заплатить деревьям за совет</w:t>
        <w:br/>
        <w:t>Чтобы за воздух чистый</w:t>
      </w:r>
      <w:bookmarkStart w:id="0" w:name="_GoBack"/>
      <w:bookmarkEnd w:id="0"/>
      <w:r>
        <w:rPr/>
        <w:t>воздаять</w:t>
        <w:br/>
        <w:t>За жизней сотни столько не создать!!!</w:t>
        <w:br/>
        <w:br/>
        <w:t>Они живые, ничего не просят</w:t>
        <w:br/>
        <w:t>И молча терпят всё, не говорят</w:t>
        <w:br/>
        <w:t>И любят также и плоды приносят</w:t>
        <w:br/>
        <w:t>И тихо, с нежностью листвою шевелят.</w:t>
        <w:br/>
        <w:br/>
        <w:t>Там где их мачты устремлялись ввысь</w:t>
        <w:br/>
        <w:t>Мечты и мысли разнося по свету</w:t>
        <w:br/>
        <w:t>Теперь железные "брикеты"</w:t>
        <w:br/>
        <w:t>И толпы едущих машин.(Автор местная жительница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>Петицию за восстановление леса уже подписали 1000 человек!</w:t>
        <w:br/>
      </w:r>
      <w:hyperlink r:id="rId2">
        <w:r>
          <w:rPr>
            <w:rStyle w:val="InternetLink"/>
          </w:rPr>
          <w:t>https://www.change.org/p/%D0%B7%D0%B0%D1%89%D0%B8%D1%82%D0%B8%D0%BC-%D1%8D%D0%BA%D0%BE%D0%BB%D0%BE%D0%B3%D0%B8%D1%8E-%D1%80%D0%BE%D0%B4%D0%BD%D0%BE%D0%B3%D0%BE-%D0%BF%D0%BE%D0%B4%D0%BC%D0%BE%D1%81%D0%BA%D0%BE%D0%B2%D1%8C%D1%8F</w:t>
        </w:r>
      </w:hyperlink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ange.org/p/&#1079;&#1072;&#1097;&#1080;&#1090;&#1080;&#1084;-&#1101;&#1082;&#1086;&#1083;&#1086;&#1075;&#1080;&#1102;-&#1088;&#1086;&#1076;&#1085;&#1086;&#1075;&#1086;-&#1087;&#1086;&#1076;&#1084;&#1086;&#1089;&#1082;&#1086;&#1074;&#1100;&#110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8:28:00Z</dcterms:created>
  <dc:creator>Craving</dc:creator>
  <dc:description/>
  <cp:keywords/>
  <dc:language>en-US</dc:language>
  <cp:lastModifiedBy>Windows User</cp:lastModifiedBy>
  <dcterms:modified xsi:type="dcterms:W3CDTF">2016-05-08T18:28:00Z</dcterms:modified>
  <cp:revision>2</cp:revision>
  <dc:subject/>
  <dc:title>Здравствуйте, уважаемый Сергей Кужугетович</dc:title>
</cp:coreProperties>
</file>