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autoSpaceDE w:val="false"/>
        <w:spacing w:lineRule="auto" w:line="240"/>
        <w:ind w:left="5387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432435</wp:posOffset>
            </wp:positionV>
            <wp:extent cx="363537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еформальное движение граждан  в защиту экологии Москвы и области</w:t>
      </w:r>
    </w:p>
    <w:p>
      <w:pPr>
        <w:pStyle w:val="2"/>
        <w:overflowPunct w:val="false"/>
        <w:autoSpaceDE w:val="false"/>
        <w:spacing w:lineRule="auto" w:line="240"/>
        <w:ind w:left="538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ECMO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2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сограждане! Только в 2006 году площадь подмосковных лесов  уменьшилась на 3,7 тысячи гектаров. </w:t>
      </w:r>
      <w:r>
        <w:rPr>
          <w:b/>
          <w:sz w:val="22"/>
          <w:szCs w:val="22"/>
          <w:u w:val="single"/>
        </w:rPr>
        <w:t>Сегодня решается судьба 1000 гектар Химкинского леса</w:t>
      </w:r>
      <w:r>
        <w:rPr>
          <w:b/>
          <w:sz w:val="22"/>
          <w:szCs w:val="22"/>
        </w:rPr>
        <w:t xml:space="preserve">.  </w:t>
      </w:r>
    </w:p>
    <w:p>
      <w:pPr>
        <w:pStyle w:val="2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Приказом Министерства транспорта РФ от 31 июля 2006 года № 94  предусмотрено строительство платной скоростной автомобильной дороги Москва - Санкт-Петербур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споряжению № 367-р от 05.04.2005 Главы Химкинского округа Стрельченко В.В. отклоняются как нерентабельные все альтернативные варианты прохождения трассы, и выбирается проект прокладки трассы посередине леса. А по Постановлению Губернатора МО Громова №358/16 от 28.04.06 под нужды «транспортной инфраструктуры и объекты капитального строительства» отводится по 3000 метров в каждую сторону от оси трассы – то есть </w:t>
      </w:r>
      <w:r>
        <w:rPr>
          <w:rFonts w:cs="Times New Roman" w:ascii="Times New Roman" w:hAnsi="Times New Roman"/>
          <w:i/>
          <w:sz w:val="24"/>
          <w:szCs w:val="24"/>
        </w:rPr>
        <w:t>весь ле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</w:t>
      </w:r>
      <w:r>
        <w:rPr>
          <w:rFonts w:cs="Times New Roman" w:ascii="Times New Roman" w:hAnsi="Times New Roman"/>
          <w:b/>
          <w:sz w:val="24"/>
          <w:szCs w:val="24"/>
        </w:rPr>
        <w:t>добровольное неформальное движение жителей в защиту экологии</w:t>
      </w:r>
      <w:r>
        <w:rPr>
          <w:rFonts w:cs="Times New Roman" w:ascii="Times New Roman" w:hAnsi="Times New Roman"/>
          <w:sz w:val="24"/>
          <w:szCs w:val="24"/>
        </w:rPr>
        <w:t xml:space="preserve"> Москвы и Подмосковья – </w:t>
      </w:r>
      <w:r>
        <w:rPr>
          <w:rFonts w:cs="Times New Roman" w:ascii="Times New Roman" w:hAnsi="Times New Roman"/>
          <w:b/>
          <w:sz w:val="24"/>
          <w:szCs w:val="24"/>
        </w:rPr>
        <w:t>выступаем за пересмотр проекта</w:t>
      </w:r>
      <w:r>
        <w:rPr>
          <w:rFonts w:cs="Times New Roman" w:ascii="Times New Roman" w:hAnsi="Times New Roman"/>
          <w:sz w:val="24"/>
          <w:szCs w:val="24"/>
        </w:rPr>
        <w:t xml:space="preserve">, поскольку: 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окладка скоростного десятирядного шоссе по территории лесопарка неминуемо уничтожит экосистему леса</w:t>
      </w:r>
      <w:r>
        <w:rPr/>
        <w:t>.  Вот независимое мнение: «</w:t>
      </w:r>
      <w:r>
        <w:rPr>
          <w:i/>
        </w:rPr>
        <w:t>Московское городское управление особо охраняемые природными территориями категорически не согласно с проектом строительства скоростной автомобильной дороги которое пройдет по территории Химкинского лесопарка. …. Из-за отрицательного воздействия автодороги прилегающие к трассе старые лесонасаждения погибнут в первые годы эксплуатации автомагистрали. В свою очередь деградация насаждений повлечет за собой ухудшение экологической обстановки в данном регионе</w:t>
      </w:r>
      <w:r>
        <w:rPr/>
        <w:t xml:space="preserve">». Проект </w:t>
      </w:r>
      <w:r>
        <w:rPr>
          <w:u w:val="single"/>
        </w:rPr>
        <w:t>нарушает права жителей на благоприятную экологическую обстановку согласно ст. 42 Конституции РФ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кладка трассы по территории леса не обусловлена технической необходимостью</w:t>
      </w:r>
      <w:r>
        <w:rPr>
          <w:rFonts w:cs="Times New Roman" w:ascii="Times New Roman" w:hAnsi="Times New Roman"/>
          <w:sz w:val="24"/>
          <w:szCs w:val="24"/>
        </w:rPr>
        <w:t>. Выбран самый дешевый вариант строительства. Экологические права граждан, здоровье нынешнего и будущего поколения выносятся за скобки. Альтернативные варианты есть</w:t>
      </w:r>
      <w:r>
        <w:rPr>
          <w:rFonts w:cs="Times New Roman" w:ascii="Times New Roman" w:hAnsi="Times New Roman"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асса не решит транспортной проблемы</w:t>
      </w:r>
      <w:r>
        <w:rPr>
          <w:rFonts w:cs="Times New Roman" w:ascii="Times New Roman" w:hAnsi="Times New Roman"/>
          <w:sz w:val="24"/>
          <w:szCs w:val="24"/>
        </w:rPr>
        <w:t xml:space="preserve">. Согласно постановлению Громова, по 3 км от оси трассы выделяется для «объектов транспортной инфраструктуры и капитального строительства». 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сть коммерческого «освоения» лесных земель - главное «достоинство» принятого на сегодня про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Ну а «транспортная инфраструктура» - супермаркеты, склады, таможенные терминалы, гостиницы – неизбежно породит дополнительный  трафик. Он блокирует новое шоссе</w:t>
      </w:r>
      <w:r>
        <w:rPr>
          <w:rFonts w:cs="Times New Roman" w:ascii="Times New Roman" w:hAnsi="Times New Roman"/>
          <w:sz w:val="24"/>
          <w:szCs w:val="24"/>
        </w:rPr>
        <w:t xml:space="preserve">, как сейчас Ленинградское шоссе блокирует трафик к расположенным вдоль него супермарк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Использование лесопарка для строительства создает опасный прецедент нецелевого использования подмосковных лесов</w:t>
      </w:r>
      <w:r>
        <w:rPr>
          <w:rFonts w:cs="Times New Roman" w:ascii="Times New Roman" w:hAnsi="Times New Roman"/>
          <w:sz w:val="24"/>
          <w:szCs w:val="24"/>
        </w:rPr>
        <w:t xml:space="preserve">. Уже сегодня участки лесозащитного пояса Москвы используются для коммерческой застройки, махинации приобретают угрожающий масштаб. Одобрение проекта означает «зеленый свет» для коммерческих структур, сросшихся с местными властями и планирующих получить прибыль от нецелевого использования лесных земе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ы требуем от областных, федеральных и московских вл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рочные меры по </w:t>
      </w:r>
      <w:r>
        <w:rPr>
          <w:rFonts w:cs="Times New Roman" w:ascii="Times New Roman" w:hAnsi="Times New Roman"/>
          <w:b/>
          <w:sz w:val="24"/>
          <w:szCs w:val="24"/>
        </w:rPr>
        <w:t>увеличению пропускной способности существующих дорог</w:t>
      </w:r>
      <w:r>
        <w:rPr>
          <w:rFonts w:cs="Times New Roman" w:ascii="Times New Roman" w:hAnsi="Times New Roman"/>
          <w:sz w:val="24"/>
          <w:szCs w:val="24"/>
        </w:rPr>
        <w:t xml:space="preserve"> между Москвой, Химками, Шереметьево, включая Октябрьскую железную дорогу и Ленинградское шо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sz w:val="24"/>
          <w:szCs w:val="24"/>
        </w:rPr>
        <w:t>приоритетное развитие экологически чистых видов транспорта</w:t>
      </w:r>
      <w:r>
        <w:rPr>
          <w:rFonts w:cs="Times New Roman" w:ascii="Times New Roman" w:hAnsi="Times New Roman"/>
          <w:sz w:val="24"/>
          <w:szCs w:val="24"/>
        </w:rPr>
        <w:t xml:space="preserve">. Москва обладает одной из лучших в мире сетей метро. Если соединить с ней Химки, Шереметьево, Зеленоград – трафик на Ленинградском шоссе резко снизи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b/>
          <w:sz w:val="24"/>
          <w:szCs w:val="24"/>
        </w:rPr>
        <w:t>новой автодороги  выполнять по территории промзон, полигона ТБО, в пределах полосы отчуждения вдоль железной доро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инимизируя, а не максимизируя ущерб для эк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витие «транспортной инфраструктуры» вдоль новой трассы должно быть технически невозможно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гие Химчане! Помогите спасти лес!  Приход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ИТИНГ в защиту ХИМКИНСКОГО ЛЕСА, который пройдет в пятницу 26 сентября в 15.30 в Москве, в Новопушкинском сквере, станция метро Пушкин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сть Москва нас услышит!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 мы победим!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0:00Z</dcterms:created>
  <dc:creator>Mike</dc:creator>
  <dc:description/>
  <cp:keywords/>
  <dc:language>en-US</dc:language>
  <cp:lastModifiedBy>ASUS</cp:lastModifiedBy>
  <dcterms:modified xsi:type="dcterms:W3CDTF">2008-09-18T16:39:00Z</dcterms:modified>
  <cp:revision>7</cp:revision>
  <dc:subject/>
  <dc:title>Описание  проблемы по сохранению Химкинского лесопарка от вырубки под трассу Москва-Санкт-Петербург</dc:title>
</cp:coreProperties>
</file>