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ГЛАШАЕМ НА ПИКЕТ В ЗАЩИТУ ХИМКИНСКОГО ЛЕ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96"/>
      </w:tblGrid>
      <w:tr>
        <w:trPr>
          <w:trHeight w:val="642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7645" cy="420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октября (в понедельник) в 15.00 около здания Министерства природных ресурсов РФ состоится санкционированный пикет против вырубки Химкинского леса.</w:t>
            </w:r>
            <w:r>
              <w:rPr>
                <w:b/>
                <w:sz w:val="28"/>
                <w:szCs w:val="28"/>
                <w:u w:val="single"/>
              </w:rPr>
              <w:t xml:space="preserve"> Сбор в 14-50 у выхода со станции м. «Баррикад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кинский лес планируется полностью уничтожить под предлогом строительства дублера Ленинградского шоссе, автомагистрали Москва – Санкт-Петербург. </w:t>
            </w:r>
            <w:r>
              <w:rPr>
                <w:b/>
                <w:caps/>
                <w:sz w:val="28"/>
                <w:szCs w:val="28"/>
                <w:u w:val="single"/>
              </w:rPr>
              <w:t>Речь идет о настоящей экологической катастрофе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сего в нескольких километрах от задыхающейся Москвы хотят вырубить 1000 гектаров (!) реликтового леса, который относится к лесозащитному поясу и до сих пор является местом обитания лосей и других крупных животных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ю губернатора Московской области Громова от 28 апреля 2006 г. № 358/16, на месте Химкинского лесопарка будет размещена платная скоростная автотрасса Москва – Санкт-Петербург, а кроме того, по 3 км (!) в каждую сторону от дороги отводится под «объекты капитального строительства и транспортной инфраструктуры». Посмотрите на схему, взятую из постановления, – все, что заштриховано (а это порядка 1000 га леса!), идет под топор. А между тем </w:t>
      </w:r>
      <w:r>
        <w:rPr>
          <w:b/>
          <w:sz w:val="28"/>
          <w:szCs w:val="28"/>
        </w:rPr>
        <w:t>Химкинский лесопарк – это кислород не только прилегающих районов Подмосковья (Химок, Долгопрудного, Лобни), но и всего север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сейчас находится на согласовании в Главгосэкспертизе. Наша задача на сегодня, пока он еще не утвержден, – решительно заявить свою позицию. Мы, простые жители Химок и Москвы, объединились в борьбе за лес. </w:t>
      </w:r>
      <w:r>
        <w:rPr>
          <w:b/>
          <w:sz w:val="28"/>
          <w:szCs w:val="28"/>
          <w:u w:val="single"/>
        </w:rPr>
        <w:t>На данный момент собрано более 5000 подписей против вырубки Химкинского леса – в бумажном и электронном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 сбор подписей продолжается!). </w:t>
      </w:r>
      <w:r>
        <w:rPr>
          <w:b/>
          <w:sz w:val="28"/>
          <w:szCs w:val="28"/>
          <w:u w:val="single"/>
        </w:rPr>
        <w:t>Заявление с просьбой предотвратить вырубку и приложенными подписями выслано в Администрацию Президен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фициально получен ответ, что наше заявление с подписями передано на рассмотрение в Министерство природных ресурсов РФ.</w:t>
      </w:r>
      <w:r>
        <w:rPr>
          <w:b/>
          <w:sz w:val="28"/>
          <w:szCs w:val="28"/>
        </w:rPr>
        <w:t xml:space="preserve"> Своим пикетом мы хотим продемонстрировать, что ждем от властей ответа по существу проблемы, а не очередной отпис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иглашаем Вас и всех желающих принять участие!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робности на сай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c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2:00Z</dcterms:created>
  <dc:creator>Misha</dc:creator>
  <dc:description/>
  <cp:keywords/>
  <dc:language>en-US</dc:language>
  <cp:lastModifiedBy>Mike</cp:lastModifiedBy>
  <cp:lastPrinted>2007-10-10T22:07:00Z</cp:lastPrinted>
  <dcterms:modified xsi:type="dcterms:W3CDTF">2007-10-10T18:22:00Z</dcterms:modified>
  <cp:revision>2</cp:revision>
  <dc:subject/>
  <dc:title>Дорогие химчане</dc:title>
</cp:coreProperties>
</file>