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ить МП «ДЕЗ ЖКУ» за коммунальные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тоже, что покупать и есть тухлую рыб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льный человек не должен платить за ржавую воду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грязную лестничную клетку, за не убранную придомовую территорию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неработающий лифт, за мусорные контейне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запахом постоянно гниющих пищевых отх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чем вы платите мошенника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неоказанные вам коммунальные услуг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сли заходя в темный подъезд своего дома, вы поминаете лихом тех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то должен менять  перегоревшие лампочки, тог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м следует перестать платить всем тем, кого вы эти лихом поминаете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гда вы перестанете платить живущим за ваш с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добросовестным коммунальщикам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и проявят к вам больше вним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он «О защите прав потребителей»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лищный кодекс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храняют наши пра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о издает законы, что бы мы ими пользовались в своих интерес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 законы  позволяют нам не только вернуть деньг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и законы дают нам право получать вдвое больше за услуги низкого каче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т, кто берет с нас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деньги и не оказывает нам услуги – мошенник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шенники в сфере ЖКХ нагло пользуются нашей простотой и доверчивость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место того, что бы защищать права и интересы жителей город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ная администрация покровительствует мошенника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В ПОП - ТАКОВ И ПРИХ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т сопричастности местной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бесчинствам, творящимся в сфере ЖКХ нашего гор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вляется грязным пятном на репутации местных чиновник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ого не видеть может только слеп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шенничество в сфере ЖКХ в Химках это не отдельные случаи воровства, 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ровское предприятие – МП «ДЕЗ ЖКУ»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го создавали исходя из наших интересов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в наши интересы не входило, что бы нас обворовыва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БЕРНАТОР АНДРЕЙ ВОРОБЬЕВ СКАЗА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ЖИТЕЛЬ ВСЕГДА ПРА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ти слова адресованы чиновникам из местных администраций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трудникам правоохранительных органов, судья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новники этих слов не услыша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 МЫ ЗНАЕМ! ЧТ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ВО  –  НЕ ВОРОБЕЙ, ВЫЛЕТИТ  –  НЕ ПОЙМАЕШ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ы бойкотируем  мошенников,  обворовывающих нас под видом управляющих компаний и расчетных центров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ы бойкотируем коррупционеров, крышующих этих  мошенник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ТО КРЫШУЕТ МОШЕННИКОВ – ТОТ САМ МОШЕННИК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йкот коррумпированной системы ЖКХ это наш  осмысленный и законный от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ездействие правоохранительных орган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яя бойкот управляющим компаниям, мы противодействуем корруп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инятию мер нас  призываю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едеральный закон «О противодействии коррупци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зидент Российской Федерации - В.В.Путин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являя  бойкот системе ЖКХ мы открываем второй Народный фронт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ru-RU"/>
        </w:rPr>
        <w:t xml:space="preserve">Национальным планом противодействия коррупции на 2014-2015 гг., утвержденным  </w:t>
      </w:r>
      <w:r>
        <w:rPr>
          <w:rFonts w:cs="Arial" w:ascii="Arial" w:hAnsi="Arial"/>
          <w:b/>
          <w:iCs/>
          <w:sz w:val="24"/>
          <w:szCs w:val="24"/>
        </w:rPr>
        <w:t xml:space="preserve">Указом Президента РФ от 11.04.2014 N 226 содержаться поручения Правительству РФ, Администрации Президента РФ, а также  рекомендации общественным </w:t>
      </w:r>
      <w:r>
        <w:rPr>
          <w:rFonts w:cs="Arial" w:ascii="Arial" w:hAnsi="Arial"/>
          <w:b/>
          <w:sz w:val="24"/>
          <w:szCs w:val="24"/>
          <w:shd w:fill="FFFFFF" w:val="clear"/>
          <w:lang w:eastAsia="ru-RU"/>
        </w:rPr>
        <w:t>бъединениям.</w:t>
      </w:r>
      <w:r>
        <w:rPr>
          <w:rFonts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  <w:lang w:eastAsia="ru-RU"/>
        </w:rPr>
        <w:t xml:space="preserve">Извлечение из </w:t>
      </w:r>
      <w:r>
        <w:rPr>
          <w:rFonts w:cs="Arial" w:ascii="Arial" w:hAnsi="Arial"/>
          <w:b/>
          <w:iCs/>
          <w:sz w:val="24"/>
          <w:szCs w:val="24"/>
          <w:u w:val="single"/>
        </w:rPr>
        <w:t>Указа Президента РФ от 11.04.2014 N 22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 xml:space="preserve">Подпунктом а) пункта 2 </w:t>
      </w:r>
      <w:r>
        <w:rPr>
          <w:rFonts w:cs="Arial" w:ascii="Arial" w:hAnsi="Arial"/>
          <w:b/>
          <w:sz w:val="20"/>
          <w:szCs w:val="20"/>
        </w:rPr>
        <w:t xml:space="preserve">Национального плана </w:t>
      </w: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Правительству РФ предписано: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а) осуществить анализ коррупционных рисков в сфере жилищно-коммунального хозяйства, потребительского рынка, строительства, а также при реализации крупных инфраструктурных проектов и обеспечить внедрение комплекса мер, направленных на снижение уровня коррупции в данных сферах.».</w:t>
      </w:r>
    </w:p>
    <w:p>
      <w:pPr>
        <w:pStyle w:val="ConsPlusNormal"/>
        <w:jc w:val="both"/>
        <w:rPr/>
      </w:pPr>
      <w:r>
        <w:rPr>
          <w:b/>
        </w:rPr>
        <w:t>Подпунктом а) части  3 Национального плана руководителю Администрации Президента РФ и председателю президиума Совета при Президенте Российской Федерации по противодействию коррупции предписано: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а) организовать рассмотрение на заседаниях президиума Совета при Президенте Российской Федерации по противодействию коррупции вопросов:</w:t>
      </w:r>
    </w:p>
    <w:p>
      <w:pPr>
        <w:pStyle w:val="ConsPlusNormal"/>
        <w:jc w:val="both"/>
        <w:rPr/>
      </w:pPr>
      <w:r>
        <w:rPr>
          <w:b/>
          <w:i/>
        </w:rPr>
        <w:t>- о борьбе с коррупционными преступлениями в сфере жилищно-коммунального хозяйства;»</w:t>
      </w:r>
      <w:r>
        <w:rPr/>
        <w:t>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дпунктами а), в),  г)  пункта 17 Национального плана предписано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b/>
          <w:i/>
        </w:rPr>
        <w:t>«17. В  целях профилактики преступлений коррупционной направленности и борьбы с ними в системе жилищно-коммунального хозяйства,….: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) Министерству строительства и жилищно-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-коммунального хозяйства комплекс просветительских и воспитательных мер по разъяснению ответственности за преступления коррупционной направленности. </w:t>
      </w:r>
    </w:p>
    <w:p>
      <w:pPr>
        <w:pStyle w:val="ConsPlusNormal"/>
        <w:ind w:firstLine="709"/>
        <w:jc w:val="both"/>
        <w:rPr/>
      </w:pPr>
      <w:r>
        <w:rPr>
          <w:b/>
          <w:i/>
        </w:rPr>
        <w:t>в) Генеральной прокуратуре Российской Федерации провести проверки исполнения законодательства о противодействии коррупции в системе жилищно-коммунального хозяйства</w:t>
      </w:r>
      <w:r>
        <w:rPr>
          <w:i/>
        </w:rPr>
        <w:t xml:space="preserve">……...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b/>
          <w:i/>
        </w:rPr>
        <w:t>г)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-разыскных мероприятий по выявлению и пресечению взяточничества и …………….. коррупционных преступлений в системе жилищно-коммунального хозяйства.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унктом 23 Национального плана предусмотрено: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23. Рекомендовать ……………… общественным организациям разработать и осуществить комплекс просветительских мер, направленных на формирование в обществе нетерпимого отношения к коррупции.</w:t>
      </w:r>
    </w:p>
    <w:p>
      <w:pPr>
        <w:pStyle w:val="ConsPlusNormal"/>
        <w:ind w:firstLine="709"/>
        <w:jc w:val="both"/>
        <w:rPr/>
      </w:pPr>
      <w:r>
        <w:rPr>
          <w:b/>
          <w:i/>
          <w:u w:val="single"/>
        </w:rPr>
        <w:t xml:space="preserve">Доклад о результатах исполнения настоящего </w:t>
      </w:r>
      <w:hyperlink w:anchor="Par249">
        <w:r>
          <w:rPr>
            <w:rStyle w:val="InternetLink"/>
            <w:b/>
            <w:i/>
            <w:u w:val="single"/>
          </w:rPr>
          <w:t>пункта</w:t>
        </w:r>
      </w:hyperlink>
      <w:r>
        <w:rPr>
          <w:b/>
          <w:i/>
          <w:u w:val="single"/>
        </w:rPr>
        <w:t xml:space="preserve"> представить до 1 ноября 2015 г.» </w:t>
      </w:r>
    </w:p>
    <w:p>
      <w:pPr>
        <w:pStyle w:val="ConsPlus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Москва, Кремль 11 апреля 2014 года N 226                                                                           Президент</w:t>
      </w:r>
    </w:p>
    <w:p>
      <w:pPr>
        <w:pStyle w:val="ConsPlusNormal"/>
        <w:ind w:firstLine="709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ConsPlusNormal"/>
        <w:ind w:firstLine="709"/>
        <w:jc w:val="right"/>
        <w:rPr>
          <w:b/>
          <w:b/>
        </w:rPr>
      </w:pPr>
      <w:r>
        <w:rPr>
          <w:b/>
        </w:rPr>
        <w:t>В.ПУТИН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ru-RU"/>
        </w:rPr>
        <w:t>Извлечение из ФЗ "О противодействии коррупци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Согласно п.1 ч.1 Ст.5.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ФЗ "О противодействии коррупции"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«1. Президент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1) определяет основные направления государственной политики в области противодействия коррупции;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Согласно п.1 и п.6 Ст.6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ФЗ "О противодействии корруп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«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1) формирование в обществе нетерпимости к коррупционному поведению; 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Согласно п.1 и п.2 Ст.7 </w:t>
      </w:r>
      <w:r>
        <w:rPr>
          <w:rFonts w:cs="Arial" w:ascii="Arial" w:hAnsi="Arial"/>
          <w:b/>
          <w:bCs/>
          <w:kern w:val="2"/>
          <w:sz w:val="20"/>
          <w:szCs w:val="20"/>
          <w:lang w:eastAsia="ru-RU"/>
        </w:rPr>
        <w:t>ФЗ "О противодействии коррупции"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«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Москва, Кремль 25 декабря 2008 года N 273-ФЗ </w:t>
        <w:tab/>
        <w:tab/>
        <w:tab/>
        <w:tab/>
        <w:tab/>
        <w:tab/>
        <w:t xml:space="preserve">   Презид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Д.МЕДВЕДЕ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Антикоррупционный  Комитет  Народной палаты Подмосковь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6" w:space="1" w:color="000000"/>
      </w:pBdr>
      <w:jc w:val="center"/>
      <w:rPr/>
    </w:pPr>
    <w:r>
      <w:rPr>
        <w:rFonts w:cs="Vrinda"/>
        <w:b/>
      </w:rPr>
      <w:t>Во</w:t>
    </w:r>
    <w:r>
      <w:rPr>
        <w:rFonts w:cs="Vrinda" w:ascii="Vrinda" w:hAnsi="Vrinda"/>
        <w:b/>
      </w:rPr>
      <w:t xml:space="preserve"> </w:t>
    </w:r>
    <w:r>
      <w:rPr>
        <w:rFonts w:cs="Vrinda"/>
        <w:b/>
      </w:rPr>
      <w:t>исполнение</w:t>
    </w:r>
    <w:r>
      <w:rPr>
        <w:rFonts w:cs="Vrinda" w:ascii="Vrinda" w:hAnsi="Vrinda"/>
        <w:b/>
      </w:rPr>
      <w:t xml:space="preserve"> </w:t>
    </w:r>
    <w:r>
      <w:rPr>
        <w:b/>
      </w:rPr>
      <w:t xml:space="preserve">предписаний, </w:t>
    </w:r>
    <w:r>
      <w:rPr>
        <w:rFonts w:cs="Vrinda"/>
        <w:b/>
      </w:rPr>
      <w:t>содержащихся</w:t>
    </w:r>
    <w:r>
      <w:rPr>
        <w:rFonts w:cs="Vrinda" w:ascii="Vrinda" w:hAnsi="Vrinda"/>
        <w:b/>
      </w:rPr>
      <w:t xml:space="preserve"> </w:t>
    </w:r>
    <w:r>
      <w:rPr>
        <w:rFonts w:cs="Vrinda"/>
        <w:b/>
      </w:rPr>
      <w:t>в</w:t>
    </w:r>
    <w:r>
      <w:rPr>
        <w:rFonts w:cs="Vrinda" w:ascii="Vrinda" w:hAnsi="Vrinda"/>
        <w:b/>
      </w:rPr>
      <w:t xml:space="preserve"> </w:t>
    </w:r>
    <w:r>
      <w:rPr>
        <w:rFonts w:cs="Vrinda"/>
        <w:b/>
        <w:iCs/>
      </w:rPr>
      <w:t>Указе</w:t>
    </w:r>
    <w:r>
      <w:rPr>
        <w:rFonts w:cs="Vrinda" w:ascii="Vrinda" w:hAnsi="Vrinda"/>
        <w:b/>
        <w:iCs/>
      </w:rPr>
      <w:t xml:space="preserve"> </w:t>
    </w:r>
    <w:r>
      <w:rPr>
        <w:rFonts w:cs="Vrinda"/>
        <w:b/>
        <w:iCs/>
      </w:rPr>
      <w:t>Президента</w:t>
    </w:r>
    <w:r>
      <w:rPr>
        <w:rFonts w:cs="Vrinda" w:ascii="Vrinda" w:hAnsi="Vrinda"/>
        <w:b/>
        <w:iCs/>
      </w:rPr>
      <w:t xml:space="preserve"> </w:t>
    </w:r>
    <w:r>
      <w:rPr>
        <w:rFonts w:cs="Vrinda"/>
        <w:b/>
        <w:iCs/>
      </w:rPr>
      <w:t>РФ</w:t>
    </w:r>
    <w:r>
      <w:rPr>
        <w:rFonts w:cs="Vrinda" w:ascii="Vrinda" w:hAnsi="Vrinda"/>
        <w:b/>
        <w:iCs/>
      </w:rPr>
      <w:t xml:space="preserve"> </w:t>
    </w:r>
    <w:r>
      <w:rPr>
        <w:rFonts w:cs="Vrinda"/>
        <w:b/>
        <w:iCs/>
      </w:rPr>
      <w:t>от</w:t>
    </w:r>
    <w:r>
      <w:rPr>
        <w:rFonts w:cs="Vrinda" w:ascii="Vrinda" w:hAnsi="Vrinda"/>
        <w:b/>
        <w:iCs/>
      </w:rPr>
      <w:t xml:space="preserve"> 11.04.2014 N226</w:t>
    </w:r>
  </w:p>
  <w:p>
    <w:pPr>
      <w:pStyle w:val="Header"/>
      <w:rPr>
        <w:rFonts w:ascii="Vrinda" w:hAnsi="Vrinda" w:cs="Vrinda"/>
        <w:b/>
        <w:b/>
        <w:iCs/>
      </w:rPr>
    </w:pPr>
    <w:r>
      <w:rPr>
        <w:rFonts w:cs="Vrinda" w:ascii="Vrinda" w:hAnsi="Vrinda"/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59:00Z</dcterms:created>
  <dc:creator>Наталья</dc:creator>
  <dc:description/>
  <cp:keywords/>
  <dc:language>en-US</dc:language>
  <cp:lastModifiedBy>Windows User</cp:lastModifiedBy>
  <cp:lastPrinted>2016-03-05T15:27:00Z</cp:lastPrinted>
  <dcterms:modified xsi:type="dcterms:W3CDTF">2016-03-18T19:59:00Z</dcterms:modified>
  <cp:revision>2</cp:revision>
  <dc:subject/>
  <dc:title>Платить МП «ДЕЗ ЖКУ» за коммунальные услуги </dc:title>
</cp:coreProperties>
</file>