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</w:rPr>
      </w:pPr>
      <w:r>
        <w:rPr>
          <w:sz w:val="28"/>
        </w:rPr>
        <w:t>Главе Администрации г.Химки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В.В.Стрельченко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141400, г.Химки, Моск.обл.,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ул. Московская, д.15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от жителей мкр. Левобережный» г.Хим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ЛЕКТИВНОЕ ОБРАЩЕНИЕ (РЕШЕНИЕ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амечания и дополнения к итоговому протокол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По итогам проведения публичных слушаний по Проекту планировки части территории мкр. «Левобережный» г.Химки Московской области (разработчик – ГУП «НИиПИ Генплана г.Москвы, титул – 3-06/1198»), проходивших 07.11.2007 г. в мкр. «Левобережный» г. Химки, по адресу ул.Нахимова, д.2 в 17.00, сообщаем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Большинство жителей мкр. «Левобережный» г.Химки </w:t>
      </w:r>
      <w:r>
        <w:rPr>
          <w:b/>
          <w:bCs/>
          <w:sz w:val="28"/>
        </w:rPr>
        <w:t xml:space="preserve">ПРОТИВ представленного на обсуждение проекта застройки вышеуказанной территории. </w:t>
      </w:r>
      <w:r>
        <w:rPr>
          <w:sz w:val="28"/>
        </w:rPr>
        <w:t>Причин несколько.</w:t>
      </w:r>
    </w:p>
    <w:p>
      <w:pPr>
        <w:pStyle w:val="TextBodyIndent"/>
        <w:rPr>
          <w:sz w:val="28"/>
        </w:rPr>
      </w:pPr>
      <w:r>
        <w:rPr>
          <w:sz w:val="28"/>
        </w:rPr>
        <w:t>1. Этажность проекта жилой застройки - 17, 25 и 35 этажей. В апреле 2006 г. жители, проживающие по ул. Совхозная, д.4, 4А, 4Б, уже обращались в администрацию г.Химки по вопросу нарушения конституционных прав жителей перечисленных домов в части значительного ухудшения условий проживания. Уже строящийся 4-й дом, относящийся к обсуждаемому Проекту, существенно затеняет квартиры жильцов 17-ти этажного дома по ул. Совхозная, д.4. Заключение ЦГСЭН Московской области по проекту и по расчету светоклиматического режима предоставлено не было. Последующая застройка домами в 17, 25 и 35 этажей северной части района значительно уменьшит инсоляцию и освещенность уже существующих жилых домов.</w:t>
      </w:r>
    </w:p>
    <w:p>
      <w:pPr>
        <w:pStyle w:val="TextBodyIndent"/>
        <w:rPr>
          <w:sz w:val="28"/>
        </w:rPr>
      </w:pPr>
      <w:r>
        <w:rPr>
          <w:sz w:val="28"/>
        </w:rPr>
        <w:t>Более того, по информации Министерства строительного комплекса Московской области принято решение ограничить строительство домов с этажностью более 17 этажей. Также высотные дома, по мнению подмосковного Минстроя, не соответствуют требованиям безопасности для жителей и архитектурно-строительным решениям.</w:t>
      </w:r>
    </w:p>
    <w:p>
      <w:pPr>
        <w:pStyle w:val="TextBodyIndent"/>
        <w:rPr/>
      </w:pPr>
      <w:r>
        <w:rPr>
          <w:sz w:val="28"/>
        </w:rPr>
        <w:t xml:space="preserve">2. Проект не учитывает природоохранное и историко-культурное значение этой территории. На этой территории находится памятник усадебной культуры – каскад прудов, созданный во второй половине 19 века в усадьбе купцов Мамонтовых Киреево. Вместо приведения этой территории в порядок и организации здесь зоны отдыха непродуманный проект застройки предполагает вплотную с прудами возведение 25-ти этажного здания, что нанесет невосполнимый ущерб исторической зоне. </w:t>
      </w:r>
    </w:p>
    <w:p>
      <w:pPr>
        <w:pStyle w:val="TextBodyIndent"/>
        <w:rPr>
          <w:sz w:val="28"/>
        </w:rPr>
      </w:pPr>
      <w:r>
        <w:rPr>
          <w:sz w:val="28"/>
        </w:rPr>
        <w:t>Кроме того, в районе этих прудов по рассказам старожилов, находятся места захоронений заключенных, погибших во время строительства канала им. Москвы. Мы требуем пересмотреть эту часть проекта и отказаться от многоэтажной застройки в районе прудов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убличных слушаниях отсутствовала пояснительная записка, содержащая выходные результаты схемы (состав зон и относящихся к ним регламентов)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4. Часть проекта затрагивает зеленую зону мкр. «Левобережный» (северо-восток), которая является территорией Химкинского лесопарка (Красногорский Спецлесхоз)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5. При строительстве платной автомагистрали Москва-Санкт-Петербург и реконструкции Лихаческого ш. в районе ул. Совхозная,  будет уничтожена основная часть зеленой территории, которая отделяет существующие дома и часть предполагаемой застройки от Полигона ТБО.  В связи с этим, санитарно-защитная зона будет уменьшена, что недопустимо. 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Просим учесть мнение и права жителей и принять следующие предложения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Сверхмногоэтажное строительство недопустимо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Учесть природоохранное и историко-культурное значение этой территории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В большом жилом массиве по определению не может быть магистральной платной коммерческой дороги Москва - Санкт-Петербург. Размещение вдоль этой дороги школ и детских садов – преступление перед многими поколениями детей и граждан. Начало этой дороги, пока еще не поздно, необходимо перенести с Бусиновкой развязки МКАД на Коровинскую развязку и в этом случае многие вопросы отпадут, снимутся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Просим предоставить сведения о категориях застраиваемых земель, в том числе подробную карту с указанием границ земель лесного фонда, земель сельскохозяйственного назначения, водоохранных зон, санитарных зон).</w:t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1.11.2007 г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Приложение: ксерокопии на  7  листах.</w:t>
      </w:r>
    </w:p>
    <w:p>
      <w:pPr>
        <w:pStyle w:val="TextBodyIndent"/>
        <w:rPr/>
      </w:pPr>
      <w:r>
        <w:rPr>
          <w:sz w:val="28"/>
        </w:rPr>
        <w:t>(копии подписей участников собрания, оригиналы подписей находятся у инициативной группы.</w:t>
      </w:r>
    </w:p>
    <w:p>
      <w:pPr>
        <w:pStyle w:val="TextBodyInden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40404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20:00Z</dcterms:created>
  <dc:creator>1</dc:creator>
  <dc:description/>
  <dc:language>en-US</dc:language>
  <cp:lastModifiedBy>Misha</cp:lastModifiedBy>
  <cp:lastPrinted>2007-11-13T12:15:00Z</cp:lastPrinted>
  <dcterms:modified xsi:type="dcterms:W3CDTF">2007-11-22T20:20:00Z</dcterms:modified>
  <cp:revision>2</cp:revision>
  <dc:subject/>
  <dc:title>Депутату Московской областной Думы</dc:title>
</cp:coreProperties>
</file>