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20800" cy="108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администрации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Х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    03.03.2014       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 xml:space="preserve">   19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ородского округ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ки Московской области от 19.03.2013 № 208 «Об утверждении корректировки  Проекта планировки территорий микрорайонов 6, 7 и 8 жилого района «Новокуркино» в части микрорайона № 8 </w:t>
      </w:r>
    </w:p>
    <w:p>
      <w:pPr>
        <w:pStyle w:val="TextBody"/>
        <w:jc w:val="center"/>
        <w:rPr/>
      </w:pPr>
      <w:r>
        <w:rPr>
          <w:sz w:val="28"/>
          <w:szCs w:val="28"/>
        </w:rPr>
        <w:t>жилого района  «Новокуркино»  г. Химки Московской област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: от 06.10.2003 № 131-ФЗ «Об общих принципах организации местного самоуправления в Российской Федерации», от 29.12.2004 № 191-ФЗ «О введении в действие Градостроительного кодекса Российской Федерации», Градостроительным кодексом Российской Федерации, предписанием Главного управления архитектуры и градостроительства Московской области от 22.01.2014 </w:t>
        <w:br/>
        <w:t>№ 6/5158Н, в связи с несоответствием корректировки  Проекта планировки территорий микрорайонов 6, 7 и 8 жилого района «Новокуркино» в части микрорайона № 8 жилого района  «Новокуркино»  г. Химки Московской области постановлению Правительства Московской области от 19.06.2006 № 536/23 «Об утверждении состава и содержания проектов планировки территории,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», нормативам градостроительного проектирования Московской области, утвержденных постановлением Правительства Московской области от 16.01.2012 № 24/54, местным нормативам градостроительного проектирования городского округа Химки Московской области, утвержденным решением Совета депутатов городского округа Химки Московской области от 20.03.2013 № 03/1, на основании Устава городского округа Химки Московской области, с целью приведения нормативных правовых актов городского округа Химки в соответствие с действующим законодательством, Администрация городского округа Химки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TextBody"/>
        <w:rPr/>
      </w:pPr>
      <w:r>
        <w:rPr>
          <w:sz w:val="28"/>
          <w:szCs w:val="28"/>
        </w:rPr>
        <w:tab/>
        <w:t>1. Отменить постановление Администрации городского округа Химки Московской области от 19.03.2013 № 208 «Об утверждении корректировки  Проекта планировки территорий микрорайонов 6, 7 и 8 жилого района «Новокуркино» в части микрорайона № 8 жилого района  «Новокуркино»  г. Химки Московской области».</w:t>
      </w:r>
    </w:p>
    <w:p>
      <w:pPr>
        <w:pStyle w:val="TextBody"/>
        <w:rPr/>
      </w:pPr>
      <w:r>
        <w:rPr>
          <w:sz w:val="28"/>
          <w:szCs w:val="28"/>
        </w:rPr>
        <w:tab/>
        <w:t>2. Опубликовать настоящее постановление в порядке, установленном для опубликования муниципальных правовых актов, а также в сети Интернет на официальном сайте Администрации городского округа Х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О.Ф. Шахов</w:t>
      </w:r>
      <w:bookmarkStart w:id="0" w:name="_GoBack"/>
      <w:bookmarkEnd w:id="0"/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  <w:tab w:val="left" w:pos="2552" w:leader="none"/>
      </w:tabs>
      <w:jc w:val="right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eastAsia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eastAsia="Times New Roman" w:cs="Times New Roman"/>
      <w:sz w:val="24"/>
      <w:lang w:val="en-US"/>
    </w:rPr>
  </w:style>
  <w:style w:type="character" w:styleId="FooterChar">
    <w:name w:val="Footer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24:00Z</dcterms:created>
  <dc:creator>user</dc:creator>
  <dc:description/>
  <cp:keywords/>
  <dc:language>en-US</dc:language>
  <cp:lastModifiedBy>Alla</cp:lastModifiedBy>
  <cp:lastPrinted>2014-03-03T10:59:00Z</cp:lastPrinted>
  <dcterms:modified xsi:type="dcterms:W3CDTF">2014-03-03T19:24:00Z</dcterms:modified>
  <cp:revision>2</cp:revision>
  <dc:subject/>
  <dc:title> </dc:title>
</cp:coreProperties>
</file>