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ИКОВОЙ Е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Евгения Сергеевна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ной мере разделяем Вашу тревогу за Химкинский лесопарк, роль которого в поддержании экологического баланса Москвы и Подмосковья очевидна. Аграрная партия России категорически против его разрушения, что неизбежно при реализации проекта строительства автотрассы в нынешнем ви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большому сожалению, ситуация с Химкинским лесопарком не исключение. Не будет преувеличением сказать, что под угрозой находится весь лес России. Источник ее – в нынешнем Лесном кодек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ем не учтены стратегические национальные интересы и ответственность государства, интересы простых граждан, а также тех, кто работает в лесной отрасли, хранит и сберегает ее огромные богатства, восстанавливает и наращивает лесные ресурсы, дает научное, информационное обеспечение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 Лесного кодекса руководствовались исключительно понятиями прибыли, доходов, выручки – всем чем угодно, но не здравым смыслом, не заботой о людях. Это все тот же ультра-либеральный экономический курс, который снимает с государства ответственность за положение дел в российских ле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выборной программе Аграрной партии России четко записано: мы против «передачи лесных ресурсов в частную собственность. Лесные и водные богатства являются национальным достоянием, и их использование должно осуществляться под контролем государств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беждены, что Лесной кодекс нуждается в глубокой переработке. Самое широкое участие в ней должны принять специалисты отрасли, профессионалы-экологи, представители общественных движений – те, кто не только знает, но и болеет душой за судьбу российского ле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хождения в Государственную Думу и формирования аграрной фракции, наша партия использует все парламентские возможности для защиты Химкинского лесопарка. В настоящее время готовы координировать общественные акции, а также предоставить Вашему Движению печатные площади газеты АПР «Российская земля» для размещения соответствующи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арной партии России</w:t>
        <w:tab/>
        <w:tab/>
        <w:tab/>
        <w:tab/>
        <w:tab/>
        <w:tab/>
        <w:t>В.Н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2:00Z</dcterms:created>
  <dc:creator>User</dc:creator>
  <dc:description/>
  <dc:language>en-US</dc:language>
  <cp:lastModifiedBy>Misha</cp:lastModifiedBy>
  <cp:lastPrinted>2007-11-21T11:23:00Z</cp:lastPrinted>
  <dcterms:modified xsi:type="dcterms:W3CDTF">2007-11-21T12:22:00Z</dcterms:modified>
  <cp:revision>2</cp:revision>
  <dc:subject/>
  <dc:title>ЧИРИКОВОЙ Е</dc:title>
</cp:coreProperties>
</file>