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Уважаемые представители движения в защиту Химкинского леса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Информация о грозящей северу Подмосковья экологической катастрофе очень ценная; хочется сразу поблагодарить вас за доверие, которое вы оказали нашей партии, обратившись к нам с этой проблемо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ы уверены: ни одна политическая сила, претендующая на реальную роль в российской политической и общественной жизни, не имеет морального права оставаться стороне от экологической темы. Проблемы окружающей среды, ее сохранения – тема, не имеющая никакого отношения к популизму и сиюминутной конъюнктуре, но требующая ответственного подхода, стратегического видения будущего нашей стран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озиция Демократической партии России по вопросу экологии однозначна: проблему сохранения окружающей среды необходимо поставить под контроль граждан. Мы готовы объединить усилия с вами для решения проблемы Химкинского леса.</w:t>
      </w:r>
    </w:p>
    <w:p>
      <w:pPr>
        <w:pStyle w:val="Normal"/>
        <w:jc w:val="both"/>
        <w:rPr/>
      </w:pPr>
      <w:r>
        <w:rPr>
          <w:sz w:val="40"/>
          <w:szCs w:val="40"/>
        </w:rPr>
        <w:t>На данный момент мы предлагаем вам следующие совместные действия. Наша партия готова организовать акцию в защиту леса около Министерства транспорта Российской Федераци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редлагаемая дата акции: 26 ноября, понедельник. Предлагаемое время акции: 13:00–14:00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аша партия берет на себя всю организацию акции. Также мы готовы привлечь к организации мероприятия Российскую экологическую партию «Зеленые», с которыми мы сегодня, 14 ноября, заключили соглашение о стратегическом сотрудничестве, в рамках которого дали обязательство уделять особое внимание проблемам экологи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Также наша партия выступит со специальным заявлением в поддержку инициативы по защите Химкинского леса, которое будет передано во время акции в Министерство транспорта. Также вместе с заявлением можно передать открытое обращение вашей организаци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 зависимости от резонанса первых шагов можно будет продумывать дальнейшие действи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 случае если вас устраивают предложенные нами идеи, будем рады начать сотрудничество!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 поручению Политического Совета Демократической партии России, Председатель ЦК ДПР Андрей Богд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1:23:00Z</dcterms:created>
  <dc:creator>Misha</dc:creator>
  <dc:description/>
  <dc:language>en-US</dc:language>
  <cp:lastModifiedBy>Misha</cp:lastModifiedBy>
  <dcterms:modified xsi:type="dcterms:W3CDTF">2007-11-25T21:28:00Z</dcterms:modified>
  <cp:revision>3</cp:revision>
  <dc:subject/>
  <dc:title>Итоги Открытого обращения к партиям 6000 россиян с просьбой о спасении Химкинского лесопарка</dc:title>
</cp:coreProperties>
</file>