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Партия социальной справедливости всецело на вашей стороне и приложит сперва на информационном, а затем и юридическом фронте все усилия, чтобы проблема обрела альтернативное нынешнему решение. Химки вообще становятся в последнее время «горячей точкой». На ФОРУМе.мск скоро появится комментарий по данному поводу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С уважением, Анатолий Бар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1:21:00Z</dcterms:created>
  <dc:creator>Misha</dc:creator>
  <dc:description/>
  <dc:language>en-US</dc:language>
  <cp:lastModifiedBy>Misha</cp:lastModifiedBy>
  <dcterms:modified xsi:type="dcterms:W3CDTF">2007-11-25T21:23:00Z</dcterms:modified>
  <cp:revision>2</cp:revision>
  <dc:subject/>
  <dc:title/>
</cp:coreProperties>
</file>