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left="709" w:right="0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Чириковой Евгении Сергеевне</w:t>
      </w:r>
    </w:p>
    <w:p>
      <w:pPr>
        <w:pStyle w:val="Style17"/>
        <w:spacing w:before="0" w:after="0"/>
        <w:ind w:left="709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25299 г. Москва, ул. Космонавта Волкова, д. 27, кв. 39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Уважаемая Евгения Сергеевна!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Уважаемые члены общественного движения в защиту Химкинского леса!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</w:r>
    </w:p>
    <w:p>
      <w:pPr>
        <w:pStyle w:val="Normal"/>
        <w:rPr/>
      </w:pPr>
      <w:r>
        <w:rPr>
          <w:u w:val="none"/>
        </w:rPr>
        <w:tab/>
      </w:r>
      <w:r>
        <w:rPr>
          <w:rFonts w:cs="Times New Roman" w:ascii="Times New Roman" w:hAnsi="Times New Roman"/>
          <w:i w:val="false"/>
          <w:iCs w:val="false"/>
          <w:u w:val="none"/>
        </w:rPr>
        <w:t>Благодарю Вас за Ваше обращение в адрес нашей партии по поводу опасности уничтожения Химкинского леса. РОДП «Яблоко» выступает КАТЕГОРИЧЕСКИ ПРОТИВ планов правительства Московской области и Министерства транспорта РФ по уничтожению Химкинского лесопарка. Мы, так же как и Вы, считаем, что их реализация приведет к экологической катастрофе в этом районе Подмосковья и ухудшит условия жизни сотен тысяч людей, нарушив их Конституционное право на благоприятную окружающую среду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ab/>
        <w:t>Как Вы знаете, мы делаем все, от нас зависящее, чтобы предотвратить подобное развитие событий. Наилучшее подтверждение тому – те совместные акции в защиту Химкинского леса, которые мы уже предпринимали совместно с Вами и другими участниками Вашего движения. И мы продолжим эту деятельность вместе с Вами вплоть до полной победы! Приглашаю Вас и Ваших коллег принять участие в наших акциях 18-го и 25-го ноября, посвященных защите прав граждан на благоприятные жилищные условия и безопасную окружающую среду. Там же мы сможем обсудить план дальнейших действий в защиту Химкинского лес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ab/>
        <w:t>Еще раз спасибо Вам за Вашу деятельность в защиту своих прав! Уверен – вместе победим!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39110</wp:posOffset>
            </wp:positionH>
            <wp:positionV relativeFrom="paragraph">
              <wp:posOffset>27305</wp:posOffset>
            </wp:positionV>
            <wp:extent cx="168973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u w:val="none"/>
        </w:rPr>
        <w:tab/>
        <w:t>Искренне Ваш,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ab/>
        <w:t xml:space="preserve">зам. председателя Фракции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ab/>
        <w:t>«Зеленая Россия» РОДП «Яблоко»,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ab/>
        <w:t>член Бюро РОДП «Яблоко»</w:t>
        <w:tab/>
        <w:tab/>
        <w:tab/>
        <w:tab/>
        <w:tab/>
        <w:tab/>
        <w:tab/>
        <w:t>В. А. Кузнецов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19:43Z</dcterms:created>
  <dc:creator/>
  <dc:description/>
  <dc:language>en-US</dc:language>
  <cp:lastModifiedBy/>
  <cp:lastPrinted>2113-01-01T00:00:00Z</cp:lastPrinted>
  <dcterms:modified xsi:type="dcterms:W3CDTF">2007-11-16T10:34:57Z</dcterms:modified>
  <cp:revision>2</cp:revision>
  <dc:subject/>
  <dc:title/>
</cp:coreProperties>
</file>