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Spacing"/>
        <w:rPr/>
      </w:pPr>
      <w:r>
        <w:rPr>
          <w:rStyle w:val="Jsmessagesubject"/>
          <w:rFonts w:cs="Arial" w:ascii="Arial" w:hAnsi="Arial"/>
          <w:b/>
          <w:sz w:val="20"/>
          <w:szCs w:val="20"/>
          <w:highlight w:val="yellow"/>
        </w:rPr>
        <w:t>Оглоблиной М.Е.</w:t>
      </w:r>
      <w:r>
        <w:rPr>
          <w:rStyle w:val="Jsmessagesubject"/>
          <w:rFonts w:cs="Arial" w:ascii="Arial" w:hAnsi="Arial"/>
          <w:sz w:val="20"/>
          <w:szCs w:val="20"/>
        </w:rPr>
        <w:t xml:space="preserve"> - Министру строительного комплекса Мос. обл. - ПК «ЖСК Сходня» незаконно захватил часть улицы в мкр. Сходня г.о. Химки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 апр. в 6:1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Style w:val="Bmessageheadname"/>
          <w:rFonts w:cs="Arial" w:ascii="Arial" w:hAnsi="Arial"/>
          <w:bCs/>
          <w:sz w:val="20"/>
          <w:szCs w:val="20"/>
        </w:rPr>
        <w:t>Стативкин Евгений Васильевич</w:t>
      </w:r>
      <w:r>
        <w:rPr>
          <w:rStyle w:val="Bmessageheademail"/>
          <w:rFonts w:cs="Arial" w:ascii="Arial" w:hAnsi="Arial"/>
          <w:sz w:val="20"/>
          <w:szCs w:val="20"/>
        </w:rPr>
        <w:t> &lt;estativkin@yandex.ru&gt;</w:t>
      </w:r>
    </w:p>
    <w:p>
      <w:pPr>
        <w:pStyle w:val="NoSpacing"/>
        <w:rPr>
          <w:rStyle w:val="Bmessageheademail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Кому </w:t>
      </w:r>
      <w:r>
        <w:rPr>
          <w:rStyle w:val="Bmessageheadname"/>
          <w:rFonts w:cs="Arial" w:ascii="Arial" w:hAnsi="Arial"/>
          <w:sz w:val="20"/>
          <w:szCs w:val="20"/>
          <w:highlight w:val="yellow"/>
        </w:rPr>
        <w:t>Пахомов Сергей Александрович</w:t>
      </w:r>
      <w:r>
        <w:rPr>
          <w:rStyle w:val="Bmessageheadname"/>
          <w:rFonts w:cs="Arial" w:ascii="Arial" w:hAnsi="Arial"/>
          <w:sz w:val="20"/>
          <w:szCs w:val="20"/>
        </w:rPr>
        <w:t xml:space="preserve"> -Зам. министра строительного комплекса и жилищно-коммунального хозяйства Мос.обл.</w:t>
      </w:r>
      <w:r>
        <w:rPr>
          <w:rStyle w:val="Bmessageheademail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nstrk@mosreg.ru</w:t>
        </w:r>
      </w:hyperlink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filetext"/>
          <w:rFonts w:cs="Arial" w:ascii="Arial" w:hAnsi="Arial"/>
          <w:sz w:val="16"/>
          <w:szCs w:val="16"/>
          <w:shd w:fill="FFFFFF" w:val="clear"/>
        </w:rPr>
        <w:t>2014.04.12 -Письмо Оглоблиной М.Е. -Министру строительного комплекса МО - ПК «ЖСК Сходня» незаконно захватил часть улицы в мкр. Сходня г.о. Химки.docx</w:t>
      </w:r>
      <w:r>
        <w:rPr>
          <w:rStyle w:val="Bfilesize"/>
          <w:rFonts w:cs="Arial" w:ascii="Arial" w:hAnsi="Arial"/>
          <w:sz w:val="16"/>
          <w:szCs w:val="16"/>
          <w:shd w:fill="FFFFFF" w:val="clear"/>
        </w:rPr>
        <w:t>25 КБ</w:t>
      </w:r>
    </w:p>
    <w:p>
      <w:pPr>
        <w:pStyle w:val="NoSpacing"/>
        <w:ind w:firstLine="284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284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глоблиной М.Е.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Министру строительного комплекса Мос. обл. </w:t>
      </w:r>
      <w:r>
        <w:rPr>
          <w:rFonts w:cs="Arial" w:ascii="Arial" w:hAnsi="Arial"/>
          <w:b/>
          <w:sz w:val="20"/>
          <w:szCs w:val="20"/>
          <w:lang w:eastAsia="ru-RU"/>
        </w:rPr>
        <w:t>- ПК «ЖСК Сходня» незаконно захватил часть улицы в мкр. Сходня г.о. Химки  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!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зарегистрировать мое обращение и  сообщить его </w:t>
      </w:r>
      <w:r>
        <w:rPr>
          <w:rFonts w:cs="Arial" w:ascii="Arial" w:hAnsi="Arial"/>
          <w:sz w:val="20"/>
          <w:szCs w:val="20"/>
          <w:shd w:fill="FFFFFF" w:val="clear"/>
        </w:rPr>
        <w:t>входящий номер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я к письму (фотографии и копии документов) находятся в папк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Клименков  Д.В. (ПК «ЖСК Сходня»)»</w:t>
      </w:r>
      <w:r>
        <w:rPr>
          <w:rFonts w:cs="Arial" w:ascii="Arial" w:hAnsi="Arial"/>
          <w:sz w:val="20"/>
          <w:szCs w:val="20"/>
          <w:lang w:eastAsia="ru-RU"/>
        </w:rPr>
        <w:t xml:space="preserve">, содержание которо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ожно посмотреть и скачать по </w:t>
      </w:r>
      <w:r>
        <w:rPr>
          <w:rFonts w:cs="Arial" w:ascii="Arial" w:hAnsi="Arial"/>
          <w:sz w:val="20"/>
          <w:szCs w:val="20"/>
          <w:shd w:fill="FFFFFF" w:val="clear"/>
        </w:rPr>
        <w:t>ссылк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yadi.sk/d/oZjAft-xMAo3X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Также в тексте обращения приводятся ссылки на отдельные фотографии и копии документов из этой папки.</w:t>
      </w:r>
    </w:p>
    <w:p>
      <w:pPr>
        <w:pStyle w:val="NoSpacing"/>
        <w:ind w:firstLine="284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Spacing"/>
        <w:ind w:firstLine="284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у строительного комплекса Московской области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лоблиной Марине Евгеньевне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Стативкина Евгения Васильевича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живающего по адресу: 141420, Московская обл., г. Химки, мкр. Сходня,</w:t>
      </w:r>
    </w:p>
    <w:p>
      <w:pPr>
        <w:pStyle w:val="NoSpacing"/>
        <w:ind w:firstLine="284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ая Марина Евгеньевна!</w:t>
      </w:r>
    </w:p>
    <w:p>
      <w:pPr>
        <w:pStyle w:val="NoSpacing"/>
        <w:ind w:firstLine="284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лименков Дмитрий Викторович (ПК «ЖСК Сходня») купил в частном секторе  северной части мкр. Сходня одноэтажный деревянный дом</w:t>
      </w:r>
      <w:r>
        <w:rPr>
          <w:rFonts w:cs="Arial" w:ascii="Arial" w:hAnsi="Arial"/>
          <w:sz w:val="20"/>
          <w:szCs w:val="20"/>
          <w:lang w:eastAsia="ru-RU"/>
        </w:rPr>
        <w:t xml:space="preserve"> по адресу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Московская область, г. Химки, мкр. Сходня, 2-й Речной тупик, д.5, принадлежавший на правах собственности частному лицу, и  </w:t>
      </w:r>
      <w:r>
        <w:rPr>
          <w:rFonts w:cs="Arial" w:ascii="Arial" w:hAnsi="Arial"/>
          <w:sz w:val="20"/>
          <w:szCs w:val="20"/>
          <w:lang w:eastAsia="ru-RU"/>
        </w:rPr>
        <w:t xml:space="preserve">земельный  участок, на котором располагался этот дом, с кадастровым номером 50:10:0060214:38 </w:t>
      </w:r>
      <w:r>
        <w:rPr>
          <w:rFonts w:cs="Arial" w:ascii="Arial" w:hAnsi="Arial"/>
          <w:b/>
          <w:sz w:val="20"/>
          <w:szCs w:val="20"/>
          <w:lang w:eastAsia="ru-RU"/>
        </w:rPr>
        <w:t>с видом разрешенного использования «Для индивидуальной жилой застройки»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(см. фото 01-02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dlfqVWJKMAoAG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zwwX2TyaMAoAS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тарый дом Клименков Д. снес и на его месте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остроил многоквартирный трехэтажный дом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в настоящее время производится его отделка) (см. фото 03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LgvTrL4lMAoAe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нес забор, </w:t>
      </w:r>
      <w:r>
        <w:rPr>
          <w:rFonts w:cs="Arial" w:ascii="Arial" w:hAnsi="Arial"/>
          <w:sz w:val="20"/>
          <w:szCs w:val="20"/>
          <w:lang w:eastAsia="ru-RU"/>
        </w:rPr>
        <w:t>огораживавший земельный участок со стороны проезжей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части 2-го Речного тупика (см.04-06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cu_KmHqrMAoAr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6LSPELoaMAoBD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uOHskjvXMAoBT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, и в конце октября 2013 г. самовольно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городил забором часть улицы с двух сторон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см.07-08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fkNr-Ln6MAoBd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qXIOAnZpMAoBs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), </w:t>
      </w:r>
      <w:r>
        <w:rPr>
          <w:rFonts w:cs="Arial" w:ascii="Arial" w:hAnsi="Arial"/>
          <w:color w:val="000000"/>
          <w:sz w:val="20"/>
          <w:szCs w:val="20"/>
          <w:shd w:fill="FFFAEB" w:val="clear"/>
          <w:lang w:eastAsia="ru-RU"/>
        </w:rPr>
        <w:t>перекрыв проход по территории общего пользования. То есть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соверши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езаконный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захват муниципального земельного участка (части улицы),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а котором ведет земляные и строительные работы (см.09-10,13,16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LHd2_MLuMAoC4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qa1iCo1yMAoDj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M7EYFHEMMAoE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S4-GOGzjMErp3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. Никаких информационных щитов, баннеров, плакатов и т.п. рядом со стройкой, находящейся в 150 метрах от </w:t>
      </w:r>
      <w:r>
        <w:rPr>
          <w:rFonts w:cs="Arial" w:ascii="Arial" w:hAnsi="Arial"/>
          <w:color w:val="000000"/>
          <w:sz w:val="20"/>
          <w:szCs w:val="20"/>
          <w:shd w:fill="F1F3F4" w:val="clear"/>
          <w:lang w:eastAsia="ru-RU"/>
        </w:rPr>
        <w:t>территориального управления микрорайонов Сходня-Фирсановка, не было 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ет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14.11.2013 г. эта информация была направлена Начальнику территориального управления микрорайонов Сходня - Фирсановка Наумову Андрею Николаевичу и Начальнику территориального отдела №6 Госадмтехнадзора Московской области Филиппову Алексею Александровичу с просьбой провести проверку на предмет наличия требуемой законом разрешительной документации на установку ограждения</w:t>
      </w:r>
      <w:r>
        <w:rPr>
          <w:rFonts w:cs="Arial" w:ascii="Arial" w:hAnsi="Arial"/>
          <w:color w:val="000000"/>
          <w:sz w:val="20"/>
          <w:szCs w:val="20"/>
          <w:shd w:fill="FFFAEB" w:val="clear"/>
          <w:lang w:eastAsia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использования огороженного земельного участка, на котором ведутся строительные работы.</w:t>
      </w:r>
    </w:p>
    <w:p>
      <w:pPr>
        <w:pStyle w:val="NoSpacing"/>
        <w:ind w:firstLine="284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шло две недели, но никаких действий со стороны начальника территориального управления микрорайонов Сходня - Фирсановка Наумова Андрея Николаевича не последовало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27.11.2013 г. в Администрацию г.о. Химки,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Прокуратуру МО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ГосАдмтехнадзор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МО было направлено обращение: «В микрорайоне Сходня городского округа Химки Московской области во 2-м Речном тупике застройщик дома №5 перегородил улицу, исключив тем самым возможность прохода по ней. Прошу провести проверку на предмет наличия требуемой законом разрешительной документации на установку ограждения и использования огороженного земельного участка».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айте Администрации г.о. Химки, в разделе "Работа с обращениями граждан", в ответах на «Вопросы горячей линии» от 28 ноября был размещен: «Ответ: застройку проводит ЖСК «Сходня» забор установлен согласно плану» (http://www.admhimki.ru/feedback/2013/otvety-na-obrashcheniya-v-noyabre-2013-goda.html). Никаких пояснений относительно «плана» не сообщалось.</w:t>
      </w:r>
    </w:p>
    <w:p>
      <w:pPr>
        <w:pStyle w:val="NoSpacing"/>
        <w:ind w:firstLine="284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03.12.2013 г сотрудниками территориального отдела №6 Госадмтехнадзора Московской области совместно с представителями Администрации г.о. Химки была проведена проверка с выездом на место и установлен факт самовольной установки ограждения. Собственник участка был привлечен к административной ответственности и выдано предписание об устранении нарушения (самовольной установки ограждения) (Пр.1 и 2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xBkOf_wUMAoWi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и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pl8HV5lIMAoXF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.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Клименков Д.В. (ПК «ЖСК Сходня»)  не исполнил предписание Госадмтехнадзора Московской области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ле очередной проверки Госадмтехнадзор Московской области,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связи с неисполнением в установленный законом срок Клименковым Д.В. предписания об устранении правонарушения, выразившееся в самовольной установке ограждения на муниципальной территории, и на основании п.1 ч.2 ст. 28.3 КоАП, материалы по делу направил в УМВД России по г.о. Химки (№ 6-36 исх. от 29.01.2014).(Пр.3-5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XwMs1DI5MAoXT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CRROHYb6MApH6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://yadi.sk/d/kwOYZBdMMAoVu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 http://yadi.sk/d/PjJaeyNBMAoVm).</w:t>
      </w:r>
    </w:p>
    <w:p>
      <w:pPr>
        <w:pStyle w:val="NoSpacing"/>
        <w:ind w:firstLine="284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куратура Московской области и ГУ МВД России по Московской области пересылают обращения в Администрацию г.о. Химки, на которые отвечает з</w:t>
      </w:r>
      <w:r>
        <w:rPr>
          <w:rFonts w:cs="Arial" w:ascii="Arial" w:hAnsi="Arial"/>
          <w:color w:val="000000"/>
          <w:sz w:val="20"/>
          <w:szCs w:val="20"/>
          <w:shd w:fill="F1F3F4" w:val="clear"/>
          <w:lang w:eastAsia="ru-RU"/>
        </w:rPr>
        <w:t xml:space="preserve">аместитель Главы Администрации городского округа по городскому хозяйству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Новиков Дмитрий Владимирович. В ответе от 28.02.2014 г (Пр.6 http://yadi.sk/d/kccFrOeWMAoVM ) он сообщил, что «обращение по вопросу установленного ограждения напротив д.5, во 2-м Речном тупике, мкр.Фирсановка (</w:t>
      </w:r>
      <w:r>
        <w:rPr>
          <w:rFonts w:cs="Arial" w:ascii="Arial" w:hAnsi="Arial"/>
          <w:i/>
          <w:color w:val="000000"/>
          <w:sz w:val="20"/>
          <w:szCs w:val="20"/>
          <w:lang w:eastAsia="ru-RU"/>
        </w:rPr>
        <w:t>мкр. Фирсановк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ru-RU"/>
        </w:rPr>
        <w:t>уаказан, видимо, ошибочно),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рассмотрено сотрудниками городского округа Химки с выходом на место. Владельцу прилегающего земельного участка Д.В. Клименкову выдано предписание с требованием: демонтировать незаконно установленное ограждение в срок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eastAsia="ru-RU"/>
        </w:rPr>
        <w:t>до 21.03.2014 год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».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редписание Клименков Д.В. не выполнил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письме от 26.03.2014 г (Пр.7 http://yadi.sk/d/nexeFuD4MAoUt) Новиков Д.В. написал: «Д.В. Клименкову выдано предписание с требованием: демонтировать незаконно установленное ограждение в срок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eastAsia="ru-RU"/>
        </w:rPr>
        <w:t>до 25.04.2014 год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».</w:t>
      </w:r>
    </w:p>
    <w:p>
      <w:pPr>
        <w:pStyle w:val="NoSpacing"/>
        <w:ind w:firstLine="284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Требования 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Предписания Госадмтехнадзора Мос. обл., Администрации г.о. Химки  и УМВД о сносе незаконно установленного ограждения Клименков Д.В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(ПК «ЖСК Сходня») не только не выполняет, но и в настоящее время, проводит работы по установке капитального забора для ограждения незаконно захваченной части улиц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(см. фото 11-16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yadi.sk/d/ILpZyknYMAoE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yadi.sk/d/yhKIP57EMAoEJ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yadi.sk/d/M7EYFHEMMAo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yadi.sk/d/kyVXPePbMAoE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yadi.sk/d/UwssoW-nMAoEg</w:t>
        </w:r>
      </w:hyperlink>
      <w:r>
        <w:rPr>
          <w:rFonts w:cs="Arial" w:ascii="Arial" w:hAnsi="Arial"/>
          <w:sz w:val="20"/>
          <w:szCs w:val="20"/>
        </w:rPr>
        <w:t>, http://yadi.sk/d/S4-GOGzjMErp3).</w:t>
      </w:r>
    </w:p>
    <w:p>
      <w:pPr>
        <w:pStyle w:val="NoSpacing"/>
        <w:ind w:firstLine="284"/>
        <w:rPr/>
      </w:pPr>
      <w:r>
        <w:rPr>
          <w:rFonts w:cs="Arial" w:ascii="Arial" w:hAnsi="Arial"/>
          <w:b/>
          <w:sz w:val="20"/>
          <w:szCs w:val="20"/>
        </w:rPr>
        <w:t xml:space="preserve">Прошу провести проверку наличия, требуемой Законом, разрешительной документации на строительство многоквартирного жилого дома на земельном участке не предназначенном для этих целей и </w:t>
      </w:r>
      <w:r>
        <w:rPr>
          <w:rFonts w:cs="Arial" w:ascii="Arial" w:hAnsi="Arial"/>
          <w:b/>
          <w:sz w:val="20"/>
          <w:szCs w:val="20"/>
          <w:shd w:fill="FFFAEB" w:val="clear"/>
        </w:rPr>
        <w:t>принять необходимые меры</w:t>
      </w:r>
      <w:r>
        <w:rPr>
          <w:rFonts w:cs="Arial" w:ascii="Arial" w:hAnsi="Arial"/>
          <w:b/>
          <w:sz w:val="20"/>
          <w:szCs w:val="20"/>
        </w:rPr>
        <w:t xml:space="preserve"> по устранению правонарушений.</w:t>
      </w:r>
    </w:p>
    <w:p>
      <w:pPr>
        <w:pStyle w:val="NoSpacing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Прошу </w:t>
      </w:r>
      <w:r>
        <w:rPr>
          <w:rFonts w:cs="Arial" w:ascii="Arial" w:hAnsi="Arial"/>
          <w:b/>
          <w:sz w:val="20"/>
          <w:szCs w:val="20"/>
          <w:shd w:fill="FFFAEB" w:val="clear"/>
        </w:rPr>
        <w:t xml:space="preserve">принять меры по устранению незаконного захвата </w:t>
      </w:r>
      <w:r>
        <w:rPr>
          <w:rFonts w:cs="Arial" w:ascii="Arial" w:hAnsi="Arial"/>
          <w:b/>
          <w:sz w:val="20"/>
          <w:szCs w:val="20"/>
        </w:rPr>
        <w:t xml:space="preserve">муниципального земельного участка (части улицы по адресу Московская область, г.о. Химки, мкр. Сходня, 2-й Речной тупик, напротив владения 5) </w:t>
      </w:r>
      <w:r>
        <w:rPr>
          <w:rFonts w:cs="Arial" w:ascii="Arial" w:hAnsi="Arial"/>
          <w:b/>
          <w:sz w:val="20"/>
          <w:szCs w:val="20"/>
          <w:shd w:fill="FFFAEB" w:val="clear"/>
        </w:rPr>
        <w:t xml:space="preserve">и демонтажу самовольно установленного ограждения. </w:t>
      </w:r>
    </w:p>
    <w:p>
      <w:pPr>
        <w:pStyle w:val="NoSpacing"/>
        <w:ind w:firstLine="284"/>
        <w:rPr/>
      </w:pPr>
      <w:r>
        <w:rPr>
          <w:rFonts w:cs="Arial" w:ascii="Arial" w:hAnsi="Arial"/>
          <w:sz w:val="20"/>
          <w:szCs w:val="20"/>
        </w:rPr>
        <w:t xml:space="preserve">О принятом по моему обращению решении прошу сообщить в установленном законодательством РФ порядке по адресу: ………………. и на E-mail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estativkin@mai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.2014 г.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 Стативкин Евгений Васильевич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284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ind w:firstLine="28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законные действия Клименкова Д.В. (ПК «ЖСК Сходня»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бездействие чинов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зывают возмущение  жителей Сходни и имеют широкий общественный резонанс: </w:t>
      </w:r>
    </w:p>
    <w:p>
      <w:pPr>
        <w:pStyle w:val="NoSpacing"/>
        <w:ind w:firstLine="284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 ответ на предписание убрать забор застройщик Сходни делает его капитальным</w:t>
        </w:r>
      </w:hyperlink>
      <w:r>
        <w:rPr>
          <w:rFonts w:cs="Arial" w:ascii="Arial" w:hAnsi="Arial"/>
          <w:sz w:val="20"/>
          <w:szCs w:val="20"/>
        </w:rPr>
        <w:t xml:space="preserve"> (07.04.2014) -http://ecmo.ru/news/v-otvet-na-predpisanie-ubrat-zabor-zastroyshchik-shodni-delaet-ego-kapitalnym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 забор и ныне там. 2-й Речной тупик</w:t>
        </w:r>
      </w:hyperlink>
      <w:r>
        <w:rPr>
          <w:rFonts w:cs="Arial" w:ascii="Arial" w:hAnsi="Arial"/>
          <w:sz w:val="20"/>
          <w:szCs w:val="20"/>
        </w:rPr>
        <w:t xml:space="preserve"> (24.03.2014) -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mp-skhodnya.livejournal.com/21521.html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р ЖСК "Сходня" все еще перегораживает улицу (</w:t>
      </w:r>
      <w:r>
        <w:rPr>
          <w:rFonts w:cs="Arial" w:ascii="Arial" w:hAnsi="Arial"/>
          <w:sz w:val="20"/>
          <w:szCs w:val="20"/>
          <w:shd w:fill="EEEEEE" w:val="clear"/>
        </w:rPr>
        <w:t xml:space="preserve">20.02.2014 23:22) - 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ecmo.ru/news/zabor-zhsk-shodnya-vse-eshche-peregorazhivaet-ulicu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лучен ответ от Госадмтехнадзора по забору на 2-м Речном тупике</w:t>
        </w:r>
      </w:hyperlink>
      <w:r>
        <w:rPr>
          <w:rFonts w:cs="Arial" w:ascii="Arial" w:hAnsi="Arial"/>
          <w:sz w:val="20"/>
          <w:szCs w:val="20"/>
        </w:rPr>
        <w:t xml:space="preserve"> (05.02.2013) -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mp-skhodnya.info/aboutskh/265-zabor-2rechnoy.html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адмтехнадзор написал в полицию заявление о незаконном заборе ЖСК "Сходня" (04.02.2014) -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cmo.ru/news/gosadmtehnadzor-napisal-v-policiyu-zayavlenie-o-nezakonnom-zabore-zhsk-shodnya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СК "Сходня" так и не убрал забор, перегораживающий в Сходне 2-й Речной тупик (</w:t>
      </w:r>
      <w:r>
        <w:rPr>
          <w:rFonts w:cs="Arial" w:ascii="Arial" w:hAnsi="Arial"/>
          <w:sz w:val="20"/>
          <w:szCs w:val="20"/>
          <w:shd w:fill="EEEEEE" w:val="clear"/>
        </w:rPr>
        <w:t xml:space="preserve">30.01.2014 11:24) -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ecmo.ru/news/zhsk-shodnya-tak-i-ne-ubral-zabor-peregorazhivayushchiy-v-shodne-2-y-rechnoy-tupik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р, перегораживающий Речной тупик в Сходне, предписано убрать! (19.12.2013 17:25) -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cmo.ru/news/zabor-peregorazhivayushchiy-rechnoy-tupik-v-shodne-predpisano-ubrat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  <w:shd w:fill="EEEEEE" w:val="clear"/>
        </w:rPr>
      </w:pPr>
      <w:r>
        <w:rPr>
          <w:rFonts w:cs="Arial" w:ascii="Arial" w:hAnsi="Arial"/>
          <w:sz w:val="20"/>
          <w:szCs w:val="20"/>
        </w:rPr>
        <w:t>Забор у незаконной стройки в Сходне по-прежнему перегораживает улицу (</w:t>
      </w:r>
      <w:r>
        <w:rPr>
          <w:rFonts w:cs="Arial" w:ascii="Arial" w:hAnsi="Arial"/>
          <w:sz w:val="20"/>
          <w:szCs w:val="20"/>
          <w:shd w:fill="EEEEEE" w:val="clear"/>
        </w:rPr>
        <w:t xml:space="preserve">11.12.2013 14:01) -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EEEEEE" w:val="clear"/>
          </w:rPr>
          <w:t>http://ecmo.ru/news/zabor-u-nezakonnoy-stroyki-v-shodne-po-prezhnemu-peregorazhivaet-ulicu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не видит нарушения в перегороженной застройщиком дороге в Сходне (</w:t>
      </w:r>
      <w:r>
        <w:rPr>
          <w:rFonts w:cs="Arial" w:ascii="Arial" w:hAnsi="Arial"/>
          <w:sz w:val="20"/>
          <w:szCs w:val="20"/>
          <w:shd w:fill="EEEEEE" w:val="clear"/>
        </w:rPr>
        <w:t xml:space="preserve">08.12.2013 09:58) -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cmo.ru/news/administraciya-ne-vidit-narusheniya-v-peregorozhennoy-zastroyshchikom-doroge-v-shodne</w:t>
        </w:r>
      </w:hyperlink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астройщик ЖСК "Сходня" перекрыл улицу в Сходне</w:t>
        </w:r>
      </w:hyperlink>
      <w:r>
        <w:rPr>
          <w:rFonts w:cs="Arial" w:ascii="Arial" w:hAnsi="Arial"/>
          <w:sz w:val="20"/>
          <w:szCs w:val="20"/>
        </w:rPr>
        <w:t xml:space="preserve"> (01.12.2013) -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mp-skhodnya.info/aboutskh/227-zskrechnoy.html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ройщик перекрыл улицу в Сходне (</w:t>
      </w:r>
      <w:r>
        <w:rPr>
          <w:rFonts w:cs="Arial" w:ascii="Arial" w:hAnsi="Arial"/>
          <w:sz w:val="20"/>
          <w:szCs w:val="20"/>
          <w:shd w:fill="EEEEEE" w:val="clear"/>
        </w:rPr>
        <w:t>01.12.2013 22:05)</w:t>
      </w:r>
      <w:r>
        <w:rPr>
          <w:rFonts w:cs="Arial" w:ascii="Arial" w:hAnsi="Arial"/>
          <w:sz w:val="20"/>
          <w:szCs w:val="20"/>
        </w:rPr>
        <w:t xml:space="preserve"> -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cmo.ru/news/zastroyshchik-perekryl-ulicu-v-shodne</w:t>
        </w:r>
      </w:hyperlink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messageheademail">
    <w:name w:val="b-message-head__email"/>
    <w:basedOn w:val="Style14"/>
    <w:qFormat/>
    <w:rPr>
      <w:rFonts w:cs="Times New Roman"/>
    </w:rPr>
  </w:style>
  <w:style w:type="character" w:styleId="Bfiletext">
    <w:name w:val="b-file__text"/>
    <w:basedOn w:val="Style14"/>
    <w:qFormat/>
    <w:rPr>
      <w:rFonts w:cs="Times New Roman"/>
    </w:rPr>
  </w:style>
  <w:style w:type="character" w:styleId="Bfilesize">
    <w:name w:val="b-file__size"/>
    <w:basedOn w:val="Style14"/>
    <w:qFormat/>
    <w:rPr>
      <w:rFonts w:cs="Times New Roman"/>
    </w:rPr>
  </w:style>
  <w:style w:type="character" w:styleId="Bfileextension">
    <w:name w:val="b-file__extensio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Jsmessagesubject">
    <w:name w:val="js-message-subject"/>
    <w:basedOn w:val="Style14"/>
    <w:qFormat/>
    <w:rPr>
      <w:rFonts w:cs="Times New Roman"/>
    </w:rPr>
  </w:style>
  <w:style w:type="character" w:styleId="Bmessageheadname">
    <w:name w:val="b-message-head__nam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fileactions">
    <w:name w:val="b-file__action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k@mosreg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adi.sk/d/oZjAft-xMAo3X" TargetMode="External"/><Relationship Id="rId5" Type="http://schemas.openxmlformats.org/officeDocument/2006/relationships/hyperlink" Target="http://yadi.sk/d/dlfqVWJKMAoAG" TargetMode="External"/><Relationship Id="rId6" Type="http://schemas.openxmlformats.org/officeDocument/2006/relationships/hyperlink" Target="http://yadi.sk/d/zwwX2TyaMAoAS" TargetMode="External"/><Relationship Id="rId7" Type="http://schemas.openxmlformats.org/officeDocument/2006/relationships/hyperlink" Target="http://yadi.sk/d/LgvTrL4lMAoAe" TargetMode="External"/><Relationship Id="rId8" Type="http://schemas.openxmlformats.org/officeDocument/2006/relationships/hyperlink" Target="http://yadi.sk/d/cu_KmHqrMAoAr" TargetMode="External"/><Relationship Id="rId9" Type="http://schemas.openxmlformats.org/officeDocument/2006/relationships/hyperlink" Target="http://yadi.sk/d/6LSPELoaMAoBD" TargetMode="External"/><Relationship Id="rId10" Type="http://schemas.openxmlformats.org/officeDocument/2006/relationships/hyperlink" Target="http://yadi.sk/d/uOHskjvXMAoBT" TargetMode="External"/><Relationship Id="rId11" Type="http://schemas.openxmlformats.org/officeDocument/2006/relationships/hyperlink" Target="http://yadi.sk/d/fkNr-Ln6MAoBd" TargetMode="External"/><Relationship Id="rId12" Type="http://schemas.openxmlformats.org/officeDocument/2006/relationships/hyperlink" Target="http://yadi.sk/d/qXIOAnZpMAoBs" TargetMode="External"/><Relationship Id="rId13" Type="http://schemas.openxmlformats.org/officeDocument/2006/relationships/hyperlink" Target="http://yadi.sk/d/LHd2_MLuMAoC4" TargetMode="External"/><Relationship Id="rId14" Type="http://schemas.openxmlformats.org/officeDocument/2006/relationships/hyperlink" Target="http://yadi.sk/d/qa1iCo1yMAoDj" TargetMode="External"/><Relationship Id="rId15" Type="http://schemas.openxmlformats.org/officeDocument/2006/relationships/hyperlink" Target="http://yadi.sk/d/M7EYFHEMMAoE" TargetMode="External"/><Relationship Id="rId16" Type="http://schemas.openxmlformats.org/officeDocument/2006/relationships/hyperlink" Target="http://yadi.sk/d/S4-GOGzjMErp3" TargetMode="External"/><Relationship Id="rId17" Type="http://schemas.openxmlformats.org/officeDocument/2006/relationships/hyperlink" Target="https://mail.yandex.ru/re.jsx?h=a,yip4iexYmVWoRRAt9fyqYg&amp;l=aHR0cDovL21vc29ibHByb2MucnUvb2JyYXNoaGVuaXlhLWstcHJva3Vyb3J1LW1vc2tvdnNrb3ktb2JsYXN0aS1zb29ic2hoZW5pZS8" TargetMode="External"/><Relationship Id="rId18" Type="http://schemas.openxmlformats.org/officeDocument/2006/relationships/hyperlink" Target="https://mail.yandex.ru/re.jsx?h=a,HhQULDV2ZqGaPh8ffIND6A&amp;l=aHR0cDovL2dhdG4ubW9zcmVnLnJ1L2ZlZWRiYWNrLw" TargetMode="External"/><Relationship Id="rId19" Type="http://schemas.openxmlformats.org/officeDocument/2006/relationships/hyperlink" Target="http://yadi.sk/d/xBkOf_wUMAoWi" TargetMode="External"/><Relationship Id="rId20" Type="http://schemas.openxmlformats.org/officeDocument/2006/relationships/hyperlink" Target="http://yadi.sk/d/pl8HV5lIMAoXF" TargetMode="External"/><Relationship Id="rId21" Type="http://schemas.openxmlformats.org/officeDocument/2006/relationships/hyperlink" Target="http://yadi.sk/d/XwMs1DI5MAoXT" TargetMode="External"/><Relationship Id="rId22" Type="http://schemas.openxmlformats.org/officeDocument/2006/relationships/hyperlink" Target="http://yadi.sk/d/CRROHYb6MApH6" TargetMode="External"/><Relationship Id="rId23" Type="http://schemas.openxmlformats.org/officeDocument/2006/relationships/hyperlink" Target="http://yadi.sk/d/kwOYZBdMMAoVu" TargetMode="External"/><Relationship Id="rId24" Type="http://schemas.openxmlformats.org/officeDocument/2006/relationships/hyperlink" Target="http://yadi.sk/d/ILpZyknYMAoE2" TargetMode="External"/><Relationship Id="rId25" Type="http://schemas.openxmlformats.org/officeDocument/2006/relationships/hyperlink" Target="http://yadi.sk/d/yhKIP57EMAoEJ" TargetMode="External"/><Relationship Id="rId26" Type="http://schemas.openxmlformats.org/officeDocument/2006/relationships/hyperlink" Target="http://yadi.sk/d/M7EYFHEMMAoE" TargetMode="External"/><Relationship Id="rId27" Type="http://schemas.openxmlformats.org/officeDocument/2006/relationships/hyperlink" Target="http://yadi.sk/d/kyVXPePbMAoEa" TargetMode="External"/><Relationship Id="rId28" Type="http://schemas.openxmlformats.org/officeDocument/2006/relationships/hyperlink" Target="http://yadi.sk/d/UwssoW-nMAoEg" TargetMode="External"/><Relationship Id="rId29" Type="http://schemas.openxmlformats.org/officeDocument/2006/relationships/hyperlink" Target="mailto:estativkin@mail.ru" TargetMode="External"/><Relationship Id="rId30" Type="http://schemas.openxmlformats.org/officeDocument/2006/relationships/hyperlink" Target="http://ecmo.ru/news/v-otvet-na-predpisanie-ubrat-zabor-zastroyshchik-shodni-delaet-ego-kapitalnym" TargetMode="External"/><Relationship Id="rId31" Type="http://schemas.openxmlformats.org/officeDocument/2006/relationships/hyperlink" Target="http://dmp-skhodnya.livejournal.com/21521.html" TargetMode="External"/><Relationship Id="rId32" Type="http://schemas.openxmlformats.org/officeDocument/2006/relationships/hyperlink" Target="http://dmp-skhodnya.livejournal.com/21521.html" TargetMode="External"/><Relationship Id="rId33" Type="http://schemas.openxmlformats.org/officeDocument/2006/relationships/hyperlink" Target="http://www.ecmo.ru/news/zabor-zhsk-shodnya-vse-eshche-peregorazhivaet-ulicu" TargetMode="External"/><Relationship Id="rId34" Type="http://schemas.openxmlformats.org/officeDocument/2006/relationships/hyperlink" Target="http://dmp-skhodnya.info/aboutskh/265-zabor-2rechnoy.html" TargetMode="External"/><Relationship Id="rId35" Type="http://schemas.openxmlformats.org/officeDocument/2006/relationships/hyperlink" Target="http://dmp-skhodnya.info/aboutskh/265-zabor-2rechnoy.html" TargetMode="External"/><Relationship Id="rId36" Type="http://schemas.openxmlformats.org/officeDocument/2006/relationships/hyperlink" Target="http://ecmo.ru/news/gosadmtehnadzor-napisal-v-policiyu-zayavlenie-o-nezakonnom-zabore-zhsk-shodnya" TargetMode="External"/><Relationship Id="rId37" Type="http://schemas.openxmlformats.org/officeDocument/2006/relationships/hyperlink" Target="http://www.ecmo.ru/news/zhsk-shodnya-tak-i-ne-ubral-zabor-peregorazhivayushchiy-v-shodne-2-y-rechnoy-tupik" TargetMode="External"/><Relationship Id="rId38" Type="http://schemas.openxmlformats.org/officeDocument/2006/relationships/hyperlink" Target="http://ecmo.ru/news/zabor-peregorazhivayushchiy-rechnoy-tupik-v-shodne-predpisano-ubrat" TargetMode="External"/><Relationship Id="rId39" Type="http://schemas.openxmlformats.org/officeDocument/2006/relationships/hyperlink" Target="http://ecmo.ru/news/zabor-u-nezakonnoy-stroyki-v-shodne-po-prezhnemu-peregorazhivaet-ulicu" TargetMode="External"/><Relationship Id="rId40" Type="http://schemas.openxmlformats.org/officeDocument/2006/relationships/hyperlink" Target="http://ecmo.ru/news/administraciya-ne-vidit-narusheniya-v-peregorozhennoy-zastroyshchikom-doroge-v-shodne" TargetMode="External"/><Relationship Id="rId41" Type="http://schemas.openxmlformats.org/officeDocument/2006/relationships/hyperlink" Target="http://dmp-skhodnya.info/aboutskh/227-zskrechnoy.html" TargetMode="External"/><Relationship Id="rId42" Type="http://schemas.openxmlformats.org/officeDocument/2006/relationships/hyperlink" Target="http://dmp-skhodnya.info/aboutskh/227-zskrechnoy.html" TargetMode="External"/><Relationship Id="rId43" Type="http://schemas.openxmlformats.org/officeDocument/2006/relationships/hyperlink" Target="http://ecmo.ru/news/zastroyshchik-perekryl-ulicu-v-shodn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2:00Z</dcterms:created>
  <dc:creator>Евгений</dc:creator>
  <dc:description/>
  <cp:keywords/>
  <dc:language>en-US</dc:language>
  <cp:lastModifiedBy>Alla</cp:lastModifiedBy>
  <dcterms:modified xsi:type="dcterms:W3CDTF">2014-05-08T13:22:00Z</dcterms:modified>
  <cp:revision>2</cp:revision>
  <dc:subject/>
  <dc:title>Оглоблиной М</dc:title>
</cp:coreProperties>
</file>