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В Администрацию Президента России</w:t>
      </w:r>
    </w:p>
    <w:p>
      <w:pPr>
        <w:pStyle w:val="Normal"/>
        <w:jc w:val="right"/>
        <w:rPr/>
      </w:pPr>
      <w:r>
        <w:rPr/>
        <w:t>В Генеральную прокуратуру России</w:t>
      </w:r>
    </w:p>
    <w:p>
      <w:pPr>
        <w:pStyle w:val="Normal"/>
        <w:jc w:val="right"/>
        <w:rPr/>
      </w:pPr>
      <w:r>
        <w:rPr/>
        <w:t>В Совет по развитию гражданского общества и правам человека при Президенте РФ</w:t>
      </w:r>
    </w:p>
    <w:p>
      <w:pPr>
        <w:pStyle w:val="Normal"/>
        <w:jc w:val="right"/>
        <w:rPr/>
      </w:pPr>
      <w:r>
        <w:rPr/>
        <w:t>В Общероссийский народный фронт «ЗА РОССИЮ!»</w:t>
      </w:r>
    </w:p>
    <w:p>
      <w:pPr>
        <w:pStyle w:val="Normal"/>
        <w:jc w:val="right"/>
        <w:rPr/>
      </w:pPr>
      <w:r>
        <w:rPr/>
        <w:t>В Общественную палату городского округа Хим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ородском округе Химки Московской области на зеленой зоне, прилегающей к многоквартирному дому, планируется строительство трехэтажного коммерческого объекта.</w:t>
      </w:r>
    </w:p>
    <w:p>
      <w:pPr>
        <w:pStyle w:val="Normal"/>
        <w:jc w:val="both"/>
        <w:rPr/>
      </w:pPr>
      <w:r>
        <w:rPr/>
        <w:t>3 февраля 2017 г. Минстрой Московской области распоряжением № Г35/284  утвердил градостроительный план земельного участка (ГПЗУ), подготовленный Главархитектурой Московской области.</w:t>
      </w:r>
    </w:p>
    <w:p>
      <w:pPr>
        <w:pStyle w:val="Normal"/>
        <w:jc w:val="both"/>
        <w:rPr/>
      </w:pPr>
      <w:r>
        <w:rPr/>
        <w:t>Застройка этой территории незаконная по следующим причинам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Земельный участок находится в границах проекта планировки, утвержденного постановлением администрации г.о. Химки от 24.12.2013 г. № 1530. Данным проектом застройка этой территории не предусмотрена, предусмотрены зона зеленых насаждений. Проект планировки является действующим, застройщик его не оспаривал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Размещение капитального строительства на этой территории нарушает требования постановления Главы г.о. Химки № 1737 от 16.11.2007 г. «Об упорядочении строительства зданий, строений, сооружений на застроенных территориях г.о. Химки Московской области», п. 1 которого предписано </w:t>
      </w:r>
      <w:r>
        <w:rPr>
          <w:rFonts w:eastAsia="Times New Roman" w:cs="Times New Roman"/>
        </w:rPr>
        <w:t>решения о размещении отдельно стоящих объектов капитального строительства на застроенных территориях городского округа Химки (так называемая "точечная" застройка) принимать с учетом того, что при строительстве объекта не затрагиваются зоны отдыха, озелененные, благоустроенные территории, придомовые территории существующих жилых домов, не подлежащих снос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щественная палата г.о. Химки согласно установленной законом процедуре общественного контроля провела экспертизу проекта предполагаемого строительства и выявила несоответствия закон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 итогам публичных слушаний, проведенных Администрацией г.о. Химки и отдельно Общественной палатой г.о. Химки в рамках мероприятия общественного контроля, получены отрицательные заключения, проект планировки утвержден не был.</w:t>
      </w:r>
    </w:p>
    <w:p>
      <w:pPr>
        <w:pStyle w:val="Normal"/>
        <w:jc w:val="both"/>
        <w:rPr/>
      </w:pPr>
      <w:r>
        <w:rPr/>
        <w:t>Вместе с тем, утверждение градостроительного плана земельного участка (ГПЗУ) под размещение объекта капитального строительства, хотя такое размещение не предусмотрено соответствующим проектом планировки, является типичной коррупционной схемой, незаконность которой подтверждается материалами судебной практики: ГПЗУ представляет собой документ, содержащий информацию об уже установленных разрешениях и ограничениях в пределах земельного участка, поставленного на кадастровый учет, и по своему содержанию не является правоустанавливающим или правоподтверждающим документом.</w:t>
      </w:r>
    </w:p>
    <w:p>
      <w:pPr>
        <w:pStyle w:val="Normal"/>
        <w:jc w:val="both"/>
        <w:rPr/>
      </w:pPr>
      <w:r>
        <w:rPr/>
        <w:tab/>
        <w:t>В свою очередь, соответствующие разрешения и ограничения устанавливаются уполномоченным органом в порядке, определенном федеральным законом. Такая судебная практика содержится, в частности, в постановлении федерального арбитражного суда от 27 ноября 2012 г. по делу N А40-40307/12-121-385.</w:t>
      </w:r>
    </w:p>
    <w:p>
      <w:pPr>
        <w:pStyle w:val="Normal"/>
        <w:jc w:val="both"/>
        <w:rPr/>
      </w:pPr>
      <w:r>
        <w:rPr/>
        <w:tab/>
        <w:t xml:space="preserve">Президиум Высшего Арбитражного суда РФ в постановлении </w:t>
      </w:r>
      <w:r>
        <w:rPr>
          <w:rFonts w:eastAsia="Times New Roman"/>
        </w:rPr>
        <w:t>№ 1633/13 от 2 июля 2013 г. по делу № А75-2235/2012</w:t>
      </w:r>
      <w:r>
        <w:rPr/>
        <w:t xml:space="preserve"> разъясняет: </w:t>
      </w:r>
      <w:r>
        <w:rPr>
          <w:iCs/>
        </w:rPr>
        <w:t>«</w:t>
      </w:r>
      <w:r>
        <w:rPr>
          <w:rFonts w:eastAsia="Times New Roman"/>
          <w:iCs/>
        </w:rPr>
        <w:t xml:space="preserve">По смыслу статей 41–46 Градостроительного кодекса градостроительный план земельного участка по существу представляет собой выписку из правил землепользования и застройки, проекта планировки и проекта межевания территории квартала (микрорайона) применительно к конкретному земельному участку, в которой указывается информация о строительных характеристиках предназначенного для застройки участка и имеющихся в отношении него строительных ограничениях. При этом </w:t>
      </w:r>
      <w:r>
        <w:rPr>
          <w:rFonts w:eastAsia="Times New Roman"/>
          <w:iCs/>
          <w:u w:val="single"/>
        </w:rPr>
        <w:t>градостроительный план не устанавливает соответствующие характеристики, а лишь воспроизводит те из них, которые определены в перечисленных актах в отношении территории, на которой расположен данный участок</w:t>
      </w:r>
      <w:r>
        <w:rPr>
          <w:rFonts w:eastAsia="Times New Roman"/>
          <w:iCs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Кроме того, согласно постановлению ФАС СЗО</w:t>
      </w:r>
      <w:r>
        <w:rPr>
          <w:rFonts w:eastAsia="Times New Roman"/>
        </w:rPr>
        <w:t xml:space="preserve"> от 25 февраля 2014 г. по делу № </w:t>
      </w:r>
      <w:r>
        <w:rPr>
          <w:rFonts w:eastAsia="Times New Roman"/>
          <w:color w:val="000000"/>
        </w:rPr>
        <w:t>А56-29669/2013</w:t>
      </w:r>
      <w:r>
        <w:rPr/>
        <w:t xml:space="preserve">, </w:t>
      </w:r>
      <w:r>
        <w:rPr>
          <w:rFonts w:eastAsia="Times New Roman"/>
          <w:color w:val="000000"/>
        </w:rPr>
        <w:t xml:space="preserve">в соответствии с закрепленным в пункте 2 статьи 2 ГрК РФ принципом при осуществлении градостроительной деятельности должен быть обеспечен сбалансированный учет экологических, экономических, социальных и иных факторов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Положения части 2 статьи 44 ГрК РФ, согласно которым градостроительный план земельного участка может быть подготовлен как в составе проекта межевания территории, так и в виде отдельного документа, не свидетельствуют о том, что градостроительный план может установить параметры застройки земельного участка до их утверждения предназначенными для этого документам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В данном случае застройка земельного участк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ab/>
        <w:t>ПРОШУ оказать содействие в пресечении готовящегося незаконного строительства и предотвращении столкновения застройщиков и местных жителей, которое неминуемо наступит, поскольку публичные слушания выявили категорический протест местных жителей против этой 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6:00Z</dcterms:created>
  <dc:creator>Дмитриев Алексей Владимирович</dc:creator>
  <dc:description/>
  <dc:language>en-US</dc:language>
  <cp:lastModifiedBy>Пользователь Windows</cp:lastModifiedBy>
  <dcterms:modified xsi:type="dcterms:W3CDTF">2017-02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