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ной лист к коллективному письму </w:t>
      </w:r>
    </w:p>
    <w:p>
      <w:pPr>
        <w:pStyle w:val="Normal"/>
        <w:spacing w:lineRule="auto" w:line="240" w:before="0" w:after="0"/>
        <w:ind w:left="360"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блемах транспортного и пешеходного сообщения микрорайона Левобережный г.о. Химки в связи со строительством скоростной трассы «Москва-Санкт-Петербург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ей г.о. Химки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60" w:righ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держанием письма Президенту Российской Федерации  Путину В.В. ознакомлен (а) и согласен (согласна)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69"/>
        <w:gridCol w:w="963"/>
        <w:gridCol w:w="1216"/>
        <w:gridCol w:w="3686"/>
        <w:gridCol w:w="1962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>п\п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лицы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вартир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милия И.О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right="36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0" w:right="3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39:00Z</dcterms:created>
  <dc:creator>Сорокина Людмила Юрьевна</dc:creator>
  <dc:description/>
  <cp:keywords/>
  <dc:language>en-US</dc:language>
  <cp:lastModifiedBy>Alla</cp:lastModifiedBy>
  <cp:lastPrinted>2014-07-02T14:49:00Z</cp:lastPrinted>
  <dcterms:modified xsi:type="dcterms:W3CDTF">2014-09-28T11:39:00Z</dcterms:modified>
  <cp:revision>2</cp:revision>
  <dc:subject/>
  <dc:title>Управляющему</dc:title>
</cp:coreProperties>
</file>