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иденту Российской Федерации </w:t>
      </w:r>
    </w:p>
    <w:p>
      <w:pPr>
        <w:pStyle w:val="Normal"/>
        <w:spacing w:lineRule="auto" w:line="360"/>
        <w:ind w:left="-4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тину Владимиру Владимировичу</w:t>
      </w:r>
    </w:p>
    <w:p>
      <w:pPr>
        <w:pStyle w:val="Normal"/>
        <w:spacing w:lineRule="auto" w:line="360"/>
        <w:ind w:left="-4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члена инициативной группы дольщиков</w:t>
      </w:r>
    </w:p>
    <w:p>
      <w:pPr>
        <w:pStyle w:val="Normal"/>
        <w:spacing w:lineRule="auto" w:line="360"/>
        <w:ind w:left="-4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езневой Юлии Александровны</w:t>
      </w:r>
    </w:p>
    <w:p>
      <w:pPr>
        <w:pStyle w:val="Normal"/>
        <w:spacing w:lineRule="auto" w:line="276" w:before="0" w:after="200"/>
        <w:ind w:left="-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ращение.</w:t>
      </w:r>
    </w:p>
    <w:p>
      <w:pPr>
        <w:pStyle w:val="Normal"/>
        <w:spacing w:lineRule="auto" w:line="276" w:before="0" w:after="200"/>
        <w:ind w:left="-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й Владимир Владимирович!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Мы, дольщики ЖК «Планерный», находящийся по адресу город Химки, улица Молодёжная вблизи д. 6 и 8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просим Вас оказать содействие нам в сдаче нашего дома, а именно, в строительстве теплотрассы. Застройщик ЗАО «Монолевер-трейд» (ИНН 7722261413, ОГРН 1027739449980, земельный участок общей площадью 8 909 кв.м., кадастровый номер 50:10:0010115:17,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е на строительство № РУ-50301000-54 от 27.02.2014 г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троительство нашего жилого комплекса начато в феврале 2014 г., но на сегодняшний день обязательства по сдаче объекта перед нами застройщиком не выполнено. Сроки сдачи дома неоднократно переносились, а именно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первый срок сдачи, указанный в ДДУ - 31.12.2016г.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торой срок сдачи - 01.07.2017г.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етий срок сдачи -  30.09.2017г.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твёртый срок сдачи  - 30.12.2017г.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ятый срок сдачи назначен на 30.06.2018г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 xml:space="preserve">Срок сдачи дома неоднократно переносился по причине отказа ООО «ТСК Мосэнерго» в согласовании проекта теплотрассы. 15 декабря 2017г. (после длительного многолетнего ожидания и неоднократной доработки проекта) наш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застройщи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олучил согласованный проект перекладки теплотрассы, строительство которой, он будет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осуществлять своими силами и, впоследствии, данная теплосеть будет передана на баланс ООО «ТСК Мосэнерго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По состоянию на 5 марта 2018г., строительство теплотрассы не начат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в связи с возникновением существенной проблемы, а именно: владелец соседнего участка ООО «ПК «Былово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ИНН 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</w:rPr>
        <w:t>7703664946, ОРГН 1087746580448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разрешение на строительство </w:t>
      </w:r>
      <w:r>
        <w:rPr>
          <w:rFonts w:eastAsia="Times New Roman" w:cs="Times New Roman" w:ascii="Times New Roman" w:hAnsi="Times New Roman"/>
          <w:sz w:val="24"/>
          <w:szCs w:val="24"/>
        </w:rPr>
        <w:t>RU50-63-6417-2016 о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11.2016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дастровый номер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50:10:0010115: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8263 кв.м.)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всеми способами препятствует строительству теплотрассы, которая будет проходить частично по его территор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Стоит отметить, что проект капитального ремонта действующей теплосети, предполагает в дальнейшем технологическое присоединение к ней нашего жилого комплекса и всех других домов, находящихся в микрорайоне Новые Химки, а также  пяти многоэтажных домов и ФОК, строительство которых, планирует вести ООО «ПК «Былово»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Существующие теплосети в связи с плотной жилой застройкой, сильно изношены и требуют скорейшей реноваци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От жителей микрорайона Новые Химки, проживающих на улицах: Молодежная и Панфилова постоянно поступают жалобы по работе существующей теплосети. 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Достичь соглашения с ООО «ПК Былово» путем установления частного сервитута не представляется возможным, по причине неприемлемых услов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выдвигаемых им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Более того, ООО «ПК Былово» не идёт ни на какие переговоры и с Администрацией г. Химки в части урегулирования данного вопроса и временного допуска на свою территорию, чем ущемляет интересы десятков тысяч людей микрорайона и дольщиков ЖК «Планерный».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ля решения вышеизложенной проблемы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ЗАО «Монолевер-Трейд» 26 декабря 2017г., и повторно 11 января 2018г. обращался в Администрацию г. Химок с заявлением об установлении Публичного сервитута, который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согласно п.3  ст. 23 ЗК РФ устанавливаетс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законом или иным нормативным правовым актом РФ, нормативным правовым актом субъекта РФ ил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органа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Стоит отметить, что между Администрацией г. Химки и ЗАО «Монолевер-Трейд» заключен инвестиционный контракт б/н от 07.08.2012г о передаче городу доли в размере 6% от общей жилой площади объекта (1769 м2) в реализованном проекте под расселение жителей мкр. Сходня из аварийного и ветхого жилья. Несмотря на все вышеизложенное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Администрация города Химки имея все полномочия для решения данного вопроса, отказывается установить публичный сервитут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Управлением земельных отношений в лице начальника отдела Семеновой В.А., отделом архитектуры и градостроительства в лице Казаковой Н.Е.,  советником главы города Химки в лице Ныркова В.В., заместителем главы города по строительству в лице Медведева М.А. данная  проблема по состоянию на 05.03.2018г. не реше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Также, 09 февраля 2018г. в «Управлении капитального строительства» было проведено еженедельное собрание для дольщиков городского округа Химки (Копия протокола собрания № 25 прилагается к письму), где были конкретно установлены сроки издания постановления о наложении публичного сервитута в отношении ООО «ПК «Былово» - 26 февраля 2018г. и проведения публичных слушаний – 07 марта 2018г. Указанные мероприятия не исполнены и не будут исполнены, поскольку, в конечном итоге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Застройщику отказано в публичном сервитуте со ссылкой на невозможность применения ст. 23 ЗК РФ. 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Таким образом, на лицо явное бездействие Администрации города Химки, котор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отказывает в содействии и решении вопроса достройки ЖК «Планерны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 тем самым создает предпосылки для пополнения реестра обманутых дольщико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в связи с невозможностью  ввода ЖК «Планерный» в эксплуатацию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Администрации Губернатора МО и Аппарата правительства РФ, отправляющих нам отписки и не выполняющих Ваши указ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 «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Главы регионов должны обеспечить для дольщиков информирование на регулярной основе о ходе выполнения названных планов-графиков, а также принятие мер по недопущению новых случаев нарушения прав граждан, чьи денежные средства привлечены для строительства многоквартирных дом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еобходимо отметить: если строительство теплотрассы не будет завершено до начала нового отопительного сезона в г. Химки, строительство нашего дома будет заморожено до 2019г.!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всего вышеизложенног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сим Вас назначить уполномоченное лицо для контроля хода проведения строительных работ, оказать содействие в завершении строительства нашего объекта до 30 июня 2018г., а также заставить Администрацию города Химки выполнять свои непосредственные обязанности, а не ссылаться на несуществующие проблемы, показывая тем самым свою непрофессиональность и несостоятельность в решении возложенных на них задач и обязанностей!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ее 500 семей рискуют остаться без своих квартир. Не допустите появления новых обманутых дольщиков!</w:t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 к письму: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ротокола №25 заседания комиссии по защите прав дольщиков (на 5 листах),</w:t>
      </w:r>
    </w:p>
    <w:p>
      <w:pPr>
        <w:pStyle w:val="Normal"/>
        <w:pBdr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ктивные ссылки на видео заседаний комиссии по защите прав дольщиков и собраний на объекте:</w:t>
      </w:r>
    </w:p>
    <w:p>
      <w:pPr>
        <w:pStyle w:val="Normal"/>
        <w:pBdr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4694204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ЖК Планерный (Группа дольщиков))</w:t>
      </w:r>
    </w:p>
    <w:p>
      <w:pPr>
        <w:pStyle w:val="Normal"/>
        <w:pBdr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id55422977?z=video55422977_456239042</w:t>
        </w:r>
      </w:hyperlink>
    </w:p>
    <w:p>
      <w:pPr>
        <w:pStyle w:val="Normal"/>
        <w:pBdr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id55422977?z=video55422977_456239043</w:t>
        </w:r>
      </w:hyperlink>
    </w:p>
    <w:p>
      <w:pPr>
        <w:pStyle w:val="Normal"/>
        <w:pBdr/>
        <w:spacing w:lineRule="auto" w:line="276" w:before="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ылка на петицию: ««Президенту РФ Путину В.В.: Возьмите под контроль строительство ЖК Планерный г.Химки МО» 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hange.org/p/президент-рф-путин-в-в-возьмите-под-контроль-строительство-жк-планерный-г-химки-мо-4-года-не-могут-достроить?recruiter=475177230&amp;utm_source=share_petition&amp;utm_medium=vk&amp;utm_campaign=psf_combo_share_initial.undefined&amp;utm_term=petition_show</w:t>
        </w:r>
      </w:hyperlink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важением, член инициативной группы дольщиков: Селезнева Ю.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76" w:before="0" w:after="200"/>
        <w:ind w:left="-42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0:10:0010115:20&amp;ref=bt" TargetMode="External"/><Relationship Id="rId3" Type="http://schemas.openxmlformats.org/officeDocument/2006/relationships/hyperlink" Target="https://vk.com/club146942047" TargetMode="External"/><Relationship Id="rId4" Type="http://schemas.openxmlformats.org/officeDocument/2006/relationships/hyperlink" Target="https://vk.com/id55422977?z=video55422977_456239042" TargetMode="External"/><Relationship Id="rId5" Type="http://schemas.openxmlformats.org/officeDocument/2006/relationships/hyperlink" Target="https://vk.com/id55422977?z=video55422977_456239043" TargetMode="External"/><Relationship Id="rId6" Type="http://schemas.openxmlformats.org/officeDocument/2006/relationships/hyperlink" Target="https://www.change.org/p/&#1087;&#1088;&#1077;&#1079;&#1080;&#1076;&#1077;&#1085;&#1090;-&#1088;&#1092;-&#1087;&#1091;&#1090;&#1080;&#1085;-&#1074;-&#1074;-&#1074;&#1086;&#1079;&#1100;&#1084;&#1080;&#1090;&#1077;-&#1087;&#1086;&#1076;-&#1082;&#1086;&#1085;&#1090;&#1088;&#1086;&#1083;&#1100;-&#1089;&#1090;&#1088;&#1086;&#1080;&#1090;&#1077;&#1083;&#1100;&#1089;&#1090;&#1074;&#1086;-&#1078;&#1082;-&#1087;&#1083;&#1072;&#1085;&#1077;&#1088;&#1085;&#1099;&#1081;-&#1075;-&#1093;&#1080;&#1084;&#1082;&#1080;-&#1084;&#1086;-4-&#1075;&#1086;&#1076;&#1072;-&#1085;&#1077;-&#1084;&#1086;&#1075;&#1091;&#1090;-&#1076;&#1086;&#1089;&#1090;&#1088;&#1086;&#1080;&#1090;&#1100;?recruiter=475177230&amp;utm_source=share_petition&amp;utm_medium=vk&amp;utm_campaign=psf_combo_share_initial.undefined&amp;utm_term=petition_sho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5:00Z</dcterms:created>
  <dc:creator>Юляшка</dc:creator>
  <dc:description/>
  <dc:language>en-US</dc:language>
  <cp:lastModifiedBy>Пользователь Windows</cp:lastModifiedBy>
  <cp:lastPrinted>2018-03-05T16:25:00Z</cp:lastPrinted>
  <dcterms:modified xsi:type="dcterms:W3CDTF">2018-03-13T13:05:00Z</dcterms:modified>
  <cp:revision>2</cp:revision>
  <dc:subject/>
  <dc:title/>
</cp:coreProperties>
</file>