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жителей пос. Радищево Солнеч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писи прилагаются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В Солнечногорском районе, с обеих сторон Малого Московского кольца («бетонки»), произведены большие вырубки леса в районе железнодорожной станции Радищево Октябрьской железной дороги. Вырубки шли в апреле и мае 2016 года. При этом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- на месте работ не было информационных щитов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- техника (харвестеры) работала зачастую без госномеров (!)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- работы начались внезапно, жителей ни о чем не оповещали – не было ни публичных слушаний, ни каких-либо других объявлений о том, что происходит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- никаких разрешительных документов, включая порубочные билеты, лесорубы не предъявляли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Лишь после того, как жители стали массово писать жалобы, им ответили, что лес рубит ГК «Автодор»: </w:t>
      </w:r>
      <w:r>
        <w:rPr>
          <w:u w:val="single"/>
        </w:rPr>
        <w:t>http://radishevo.info/node/78</w:t>
      </w:r>
      <w:r>
        <w:rPr/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ъ</w:t>
      </w:r>
    </w:p>
    <w:p>
      <w:pPr>
        <w:pStyle w:val="Normal"/>
        <w:rPr/>
      </w:pPr>
      <w:r>
        <w:rPr/>
        <w:t xml:space="preserve">Данный лес относится к  кварталу 62 Поваровского участкового лесничества. Это </w:t>
      </w:r>
      <w:r>
        <w:rPr>
          <w:b/>
        </w:rPr>
        <w:t>единственный и совсем небольшой</w:t>
      </w:r>
      <w:r>
        <w:rPr/>
        <w:t xml:space="preserve"> лесной массив в Радищево. Значительная его часть теперь утрачена. </w:t>
      </w:r>
    </w:p>
    <w:p>
      <w:pPr>
        <w:pStyle w:val="Normal"/>
        <w:rPr/>
      </w:pPr>
      <w:r>
        <w:rPr/>
        <w:t xml:space="preserve">Кроме того, администрация Солнечногорского района сообщила, что планируются еще и санитарные рубки в оставшейся части леса: </w:t>
      </w:r>
      <w:r>
        <w:rPr>
          <w:u w:val="single"/>
        </w:rPr>
        <w:t>http://radishevo.info/node/82</w:t>
      </w:r>
      <w:r>
        <w:rPr/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 связи с этим убедительно просим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1) установить подрядчика работ ГК «Автодор» и привлечь к ответственности в связи с работой без госномеров на машинах, инфощитов и без разрешительных документов на объекте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) проверить полосу отвода под расширение дороги, так как она кажется неадекватно большой (ранее суд признал ГК «Автодор» виновным в превышении в несколько раз разрешенной полосы отвода под трассу М11 в Химкинском лесу: http://www.km.ru/v-rossii/2012/12/24/zashchita-khimkinskogo-lesa/700430-moskovskii-sud-priznal-nezakonnoi-vyrubku-she)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3) предоставить документы, на основании которых вырубленный участок выведен из лесфонда и переведен под дорожное строительство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4) предоставить разрешительные документы (порубочный билет) на вырубку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5) предоставить точную информацию (акт лесопатологического исследования, схему, объемы) о планируемых санитарных вырубках в 62-м квартале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6) привлечь инициативную группу для общественного контроля за санитарными мероприятиями во избежание злоупотреблений (спила здорового леса на древесину, который имел место в других районах Подмосковья)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7) сообщить точный срок, когда планируется лесовосстановление на месте вырубок (и санитарных, и под дорогу) для участия инициативной групп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осим направить ответ на все поставленные вопросы по адресу: _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Дат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жители Радищев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0:17:00Z</dcterms:created>
  <dc:creator>Windows User</dc:creator>
  <dc:description/>
  <cp:keywords/>
  <dc:language>en-US</dc:language>
  <cp:lastModifiedBy>Windows User</cp:lastModifiedBy>
  <dcterms:modified xsi:type="dcterms:W3CDTF">2016-05-21T20:17:00Z</dcterms:modified>
  <cp:revision>3</cp:revision>
  <dc:subject/>
  <dc:title>Заявление </dc:title>
</cp:coreProperties>
</file>