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3420" w:right="38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7310" cy="1103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22" w:before="29" w:after="0"/>
        <w:ind w:left="2165" w:right="2256" w:hanging="0"/>
        <w:jc w:val="center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Глава городского округа Химки </w:t>
      </w:r>
      <w:r>
        <w:rPr>
          <w:color w:val="000000"/>
          <w:spacing w:val="18"/>
          <w:sz w:val="24"/>
          <w:szCs w:val="24"/>
        </w:rPr>
        <w:t>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20.06.2007  № 96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зменении вида разрешенного использования земельного участ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адресу: Московская область, г. Химки, ул. Кудрявцева, д.10,  </w:t>
      </w:r>
    </w:p>
    <w:p>
      <w:pPr>
        <w:pStyle w:val="Normal"/>
        <w:jc w:val="center"/>
        <w:rPr/>
      </w:pPr>
      <w:r>
        <w:rPr>
          <w:sz w:val="24"/>
          <w:szCs w:val="24"/>
        </w:rPr>
        <w:t>кадастровый номер 50:10: 01 03 13:00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обращением Открытого акционерного общества «Маяк» (далее по тексту – ОАО «Маяк»), принимая во внимание рекомендации Комиссии по подготовке проекта правил землепользования и застройки, а также заключение по результатам публичных слушаний, проведенных </w:t>
        <w:br/>
        <w:t xml:space="preserve">22 марта 2007 года, руководствуясь Федеральным законом от 06.10.2003 </w:t>
        <w:br/>
        <w:t>№ 131-ФЗ «Об общих принципах местного самоуправления в Российской Федерации», ст. 39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рассмотрев представленные материалы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. Изменить вид разрешенного использования земельного участка по адресу: Московская область, г. Химки, ул. Кудрявцева, д.10,  кадастровый номер 50:10: 01 03 13:0004, площадью 9,43 га с «для центра туризма, физической культуры и спорта» на «для строительства и эксплуатации административного и общественно-делового центра, жилого комплекса, объектов культурно-развлекательного и спортивного назначения, рекреационной зоны, яхт-клуба, объектов инженерной и транспортной инфраструктуры, благоустроенной набережной, причалов, слипа, берегоукреп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ОАО «Маяк» обратиться в уполномоченные органы и организации с целью внесения изменений в учетные, правоустанавливающие и правоудостоверяющие документы на земельный участ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постановление в порядке, установленном для опубликования муниципальных правовых актов, а также разместить на сайте городского округа Химки Московской области в сети Интернет (Даниловский А. Ф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заместителя Главы Администрации городского округа Позднева Д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В.В. Стрель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Times New Roman"/>
      <w:sz w:val="28"/>
      <w:szCs w:val="20"/>
    </w:rPr>
  </w:style>
  <w:style w:type="character" w:styleId="WW">
    <w:name w:val="WW-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16:00Z</dcterms:created>
  <dc:creator>FS</dc:creator>
  <dc:description/>
  <dc:language>en-US</dc:language>
  <cp:lastModifiedBy>Alla</cp:lastModifiedBy>
  <cp:lastPrinted>2010-04-29T00:03:00Z</cp:lastPrinted>
  <dcterms:modified xsi:type="dcterms:W3CDTF">2010-04-28T20:16:00Z</dcterms:modified>
  <cp:revision>2</cp:revision>
  <dc:subject/>
  <dc:title> </dc:title>
</cp:coreProperties>
</file>