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864" w:hanging="0"/>
        <w:rPr/>
      </w:pPr>
      <w:r>
        <w:rPr/>
        <w:drawing>
          <wp:inline distT="0" distB="0" distL="0" distR="0">
            <wp:extent cx="133286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29" w:after="0"/>
        <w:ind w:left="2165" w:right="2256" w:hanging="0"/>
        <w:jc w:val="center"/>
        <w:rPr/>
      </w:pPr>
      <w:r>
        <w:rPr>
          <w:color w:val="000000"/>
          <w:spacing w:val="20"/>
          <w:sz w:val="40"/>
          <w:szCs w:val="40"/>
        </w:rPr>
        <w:t xml:space="preserve">Глава городского округа Химки </w:t>
      </w:r>
      <w:r>
        <w:rPr>
          <w:color w:val="000000"/>
          <w:spacing w:val="18"/>
          <w:sz w:val="40"/>
          <w:szCs w:val="40"/>
        </w:rPr>
        <w:t>Моск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 18.10.2007  № 1597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Обществу с ограниченной ответственностью </w:t>
      </w:r>
    </w:p>
    <w:p>
      <w:pPr>
        <w:pStyle w:val="Normal"/>
        <w:jc w:val="center"/>
        <w:rPr/>
      </w:pPr>
      <w:r>
        <w:rPr>
          <w:szCs w:val="28"/>
        </w:rPr>
        <w:t>«Регата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» разработки Проекта планировки территор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доль канала имени Москвы  в г. Хим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Администрацию городского округа Химки Московской области обратилось Общество с ограниченной ответственностью «Регата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» (далее по тексту – ООО «Регата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») с ходатайством о разрешении разработки Проекта планировки территории вдоль канала имени Москвы </w:t>
        <w:br/>
        <w:t xml:space="preserve">в г. Хим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46 Градостроительного кодекса Российской Федерации, рассмотрев представленные материалы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8"/>
        <w:jc w:val="both"/>
        <w:rPr/>
      </w:pPr>
      <w:r>
        <w:rPr>
          <w:szCs w:val="28"/>
        </w:rPr>
        <w:t>1. Разрешить ООО «Регата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» разработку Проекта планировки территории вдоль канала имени Москвы в г. Химки Московской области (далее – «Проект планировки») с учетом существующей застройки, проектируемых красных линий проездов, зоны Октябрьской железной дороги и размещения спортивно-оздоровительного комплекса с гостиницей, в следующих границах: Октябрьская железная дорога – канал имени Москвы – граница территории ООО «Гарант-Стройка» – ул. Ватутина – ул.Киров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ООО «Регата-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»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2.1. Проект планировки разработать в соответствии со ст.ст. 42, 43 </w:t>
        <w:br/>
        <w:t>и 44 Градостроительного кодекса Российской Федерации за счёт собственных средств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2. При разработке Проекта планировки уточнить обеспеченность территории объектами инженерной инфраструктуры и транспорта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3. Разработанный Проект планировки после получения всех необходимых согласований представить для рассмотрения на Координационный Совет по градостроительному регулированию и градостроительной политике Администрации городского округа Химк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3. Проект планировки подлежит рассмотрению на публичных слушаниях в соответствии со ст. 46 Градостроительного кодекса Российской Федерации. Публичные слушания проводятся в порядке и в сроки, установленные постановлением Главы Химкинского района Московской области от 26.05.2005 № 82 «О порядке проведения публичных слушаний по проектам документов территориального планирования, территориального зонирования, документации по планировке территории городского округа Химки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Опубликовать настоящее постановление в соответствии со ст. 46 Градостроительного кодекса в течение трёх дней в порядке, установленном для опубликования муниципальных правовых  актов, а также разместить на сайте городского округа Химки Московской области в сети Интернет (Хомутов А.О.)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городского округа Позднева Д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городского округа  </w:t>
        <w:tab/>
        <w:t xml:space="preserve"> </w:t>
        <w:tab/>
        <w:t xml:space="preserve">          </w:t>
        <w:tab/>
        <w:tab/>
        <w:t xml:space="preserve">           В.В.Стрельченк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16:00Z</dcterms:created>
  <dc:creator>Пользователь</dc:creator>
  <dc:description/>
  <dc:language>en-US</dc:language>
  <cp:lastModifiedBy>Misha</cp:lastModifiedBy>
  <cp:lastPrinted>2007-10-24T17:59:00Z</cp:lastPrinted>
  <dcterms:modified xsi:type="dcterms:W3CDTF">2007-10-24T14:50:00Z</dcterms:modified>
  <cp:revision>6</cp:revision>
  <dc:subject/>
  <dc:title>О передаче ЗАО ТД «Перекрёсток» в аренду</dc:title>
</cp:coreProperties>
</file>