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tLeast" w:line="10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и оценки заявок на участие в открытом конкурсе </w:t>
      </w:r>
    </w:p>
    <w:p>
      <w:pPr>
        <w:pStyle w:val="Normal"/>
        <w:spacing w:lineRule="atLeast" w:line="10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0148200005414001035)</w:t>
      </w:r>
    </w:p>
    <w:p>
      <w:pPr>
        <w:pStyle w:val="Normal"/>
        <w:spacing w:lineRule="atLeast" w:line="10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екабря 2014 год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ч. 00 мин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</w:tbl>
    <w:p>
      <w:pPr>
        <w:pStyle w:val="Normal"/>
        <w:spacing w:lineRule="atLeast" w:line="10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ведомственной комиссией по осуществлению закупок Московской области (далее – Комиссия), проведена процедура рассмотрения и оценки заявок на участие в открытом конкурсе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строительных работ по объекту: Строительство путепровода через ж/д у пл. Фирсановка в городском округе Хим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1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овская обл., г. Красногорск-7, бульвар Строителей, д. 1.</w:t>
      </w:r>
    </w:p>
    <w:p>
      <w:pPr>
        <w:pStyle w:val="Normal"/>
        <w:spacing w:lineRule="atLeast" w:line="102" w:before="0" w:after="1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Главное управление дорожного хозяйства Московской области. </w:t>
      </w:r>
    </w:p>
    <w:p>
      <w:pPr>
        <w:pStyle w:val="Normal"/>
        <w:spacing w:lineRule="atLeast" w:line="102" w:before="0" w:after="1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2 131 274 197,41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заседании присутству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цев Олег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Главного управления дорожного хозяйства Моск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ибатулин Марат Шамил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ведующий отделом размещения государственного заказа Планово-экономического управления Главного управления дорожного хозяйства Моск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мельянов Кирилл Юрьевич</w:t>
      </w:r>
      <w:r>
        <w:rPr>
          <w:rFonts w:cs="Times New Roman" w:ascii="Times New Roman" w:hAnsi="Times New Roman"/>
          <w:sz w:val="24"/>
          <w:szCs w:val="24"/>
        </w:rPr>
        <w:t xml:space="preserve"> - консультант отдела размещения государственного заказа Планово-экономического управления Главного управления дорожного хозяйства Московской обла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целенкоЕгор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советник начальника Главного управления дорожного хозяйства Московской обла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ович Ирина Ивановна - </w:t>
      </w:r>
      <w:r>
        <w:rPr>
          <w:rFonts w:cs="Times New Roman" w:ascii="Times New Roman" w:hAnsi="Times New Roman"/>
          <w:sz w:val="24"/>
          <w:szCs w:val="24"/>
        </w:rPr>
        <w:t>главный специалист юридического отделаГлавного управления дорожного хозяйства Моск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кретарь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ровикова Ольга Викторовна</w:t>
      </w:r>
      <w:r>
        <w:rPr>
          <w:rFonts w:cs="Times New Roman" w:ascii="Times New Roman" w:hAnsi="Times New Roman"/>
          <w:sz w:val="24"/>
          <w:szCs w:val="24"/>
        </w:rPr>
        <w:t>– главный специалист отдела подготовки конкурентных процедур Управления подготовки и проведения конкурентных процедур Комитета по конкурентн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6 членов комиссии присутствуют 6.Кворум имеется.</w:t>
      </w:r>
    </w:p>
    <w:p>
      <w:pPr>
        <w:pStyle w:val="Normal"/>
        <w:spacing w:lineRule="atLeast" w:line="10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мент окончания указанного в извещении о проведении открытого конкурса, срока подачи заявок на участие в открытом конкурсе была пода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(одна) зая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исьменной форме в запечатанных конвертах.</w:t>
      </w:r>
    </w:p>
    <w:p>
      <w:pPr>
        <w:pStyle w:val="Normal"/>
        <w:spacing w:lineRule="atLeast" w:line="10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б участниках, заявки которых были рассмотрены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3"/>
        <w:gridCol w:w="2354"/>
        <w:gridCol w:w="2357"/>
        <w:gridCol w:w="2163"/>
        <w:gridCol w:w="2057"/>
      </w:tblGrid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астника закупки, ИНН/КПП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чтовый адр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ветствие / </w:t>
            </w:r>
          </w:p>
          <w:p>
            <w:pPr>
              <w:pStyle w:val="Normal"/>
              <w:spacing w:lineRule="auto" w:line="240" w:before="0" w:after="0"/>
              <w:ind w:left="-6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оответствие, требованиям Федерального закона, извещения и конкурсной документации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2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решениях каждого члена комиссии</w:t>
            </w:r>
          </w:p>
        </w:tc>
      </w:tr>
      <w:tr>
        <w:trPr>
          <w:trHeight w:val="408" w:hRule="atLeast"/>
        </w:trPr>
        <w:tc>
          <w:tcPr>
            <w:tcW w:w="9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Стройтрансгаз» (ОАО «Стройтрансгаз», ОАО «СТГ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5700000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ПП 77140101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: 125284, Г. Москва, ул. Беговая, д. 3 ст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нахождения: 125284, Г. Москва, ул. Беговая, д. 3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 О.Н. – «за»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ович И.И. -«за»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атулин М.Ш. - «за»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янов К.Ю. – «за»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целенко Е.Б. – «за»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овикова О.В. - «за»</w:t>
            </w:r>
          </w:p>
        </w:tc>
      </w:tr>
    </w:tbl>
    <w:p>
      <w:pPr>
        <w:pStyle w:val="Normal"/>
        <w:spacing w:lineRule="atLeast" w:line="102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. 6 ст. 53 Федерального закона конкурс призна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состоявш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ссмотрела заявку участника конкурса, признанного единственным участником конкурса и на основании вышеизложенного приняла решение рекомендовать Заказчику, в течение трех рабочих дней со дня подписания настоящего протокола передать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АО «Стройтрансгаз</w:t>
      </w:r>
      <w:r>
        <w:rPr>
          <w:rFonts w:cs="Times New Roman" w:ascii="Times New Roman" w:hAnsi="Times New Roman"/>
          <w:sz w:val="24"/>
          <w:szCs w:val="24"/>
          <w:lang w:eastAsia="ru-RU"/>
        </w:rPr>
        <w:t>»,в заявке на участие в конкурсе, в проект контракта, прилагаемый к конкурсной документации.</w:t>
      </w:r>
    </w:p>
    <w:p>
      <w:pPr>
        <w:pStyle w:val="Normal"/>
        <w:spacing w:lineRule="atLeast" w:line="10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567"/>
        <w:rPr/>
      </w:pPr>
      <w:r>
        <w:rPr/>
        <w:t>Предложение об условиях исполнения контракта: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6019"/>
        <w:gridCol w:w="3033"/>
      </w:tblGrid>
      <w:tr>
        <w:trPr>
          <w:trHeight w:val="138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итерии оценки заявок на участие </w:t>
              <w:br/>
              <w:t>в открытом конкурсе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>
          <w:trHeight w:val="8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контракта (руб.)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8 648 714,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е характеристики объекта закупки: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 улучшению технического состояния объекта ведущее к увеличению срока возникновения потребности в проведении текущего ремонта, за исключением возникновения такой потребности вследствие повреждения объекта непредвиденного или аварийного характера.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о</w:t>
            </w:r>
          </w:p>
        </w:tc>
      </w:tr>
      <w:tr>
        <w:trPr>
          <w:trHeight w:val="2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 энергетической эффективности объекта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о</w:t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 участников закупки. Показателем, раскрывающим содержание критерия оценки «квалификация участника конкурса», установлен показатель «опыт участника по успешному выполнению работ сопоставимого характера и объема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 669 852 404,55</w:t>
            </w:r>
          </w:p>
        </w:tc>
      </w:tr>
    </w:tbl>
    <w:p>
      <w:pPr>
        <w:pStyle w:val="Normal"/>
        <w:spacing w:lineRule="atLeast" w:line="10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акт заключается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АО «Стройтрансгаз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знанного единственным участником конкурса в соответствии с пунктом 25 части 1 статьи 93 Федерального закона в порядке, установленном статьей 55 Федерального закона.</w:t>
      </w:r>
    </w:p>
    <w:p>
      <w:pPr>
        <w:pStyle w:val="Normal"/>
        <w:spacing w:lineRule="atLeast" w:line="10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рилагается информация, предусмотренная пунктом 2 части 2 статьи 51 Федерального закона являющаяся его неотъемлемой частью: предложения участников конкурса в отношении объекта закупки.</w:t>
      </w:r>
    </w:p>
    <w:p>
      <w:pPr>
        <w:pStyle w:val="Normal"/>
        <w:shd w:fill="FFFFFF" w:val="clear"/>
        <w:spacing w:lineRule="atLeast" w:line="102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2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протокол разместить на Официальном сайте Российской Федерации https://zakupki.gov.ru в установленные законодательством сроки. </w:t>
      </w:r>
    </w:p>
    <w:p>
      <w:pPr>
        <w:pStyle w:val="Normal"/>
        <w:shd w:fill="FFFFFF" w:val="clear"/>
        <w:spacing w:lineRule="atLeast" w:line="102" w:before="0" w:after="0"/>
        <w:ind w:right="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2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lineRule="atLeast" w:line="10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комиссии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Бурцев О.Н.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лены комисси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СибатулинМ.Ш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Емельянов К.Ю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Яцеленко Е.Б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Искович И.И.</w:t>
      </w:r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кретарь комисс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Боровикова О.В.</w:t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/>
      </w:pPr>
      <w:r>
        <w:rPr/>
      </w:r>
    </w:p>
    <w:p>
      <w:pPr>
        <w:pStyle w:val="Normal"/>
        <w:spacing w:lineRule="atLeast" w:line="102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843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30" r="-3" b="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1:00Z</dcterms:created>
  <dc:creator>Владелец</dc:creator>
  <dc:description/>
  <cp:keywords/>
  <dc:language>en-US</dc:language>
  <cp:lastModifiedBy>Alla</cp:lastModifiedBy>
  <dcterms:modified xsi:type="dcterms:W3CDTF">2014-12-26T09:51:00Z</dcterms:modified>
  <cp:revision>2</cp:revision>
  <dc:subject/>
  <dc:title>ПРОТОКОЛ</dc:title>
</cp:coreProperties>
</file>