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ПРОТОКОЛ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spacing w:lineRule="atLeast" w:line="100" w:before="120" w:after="120"/>
        <w:jc w:val="center"/>
        <w:rPr>
          <w:rFonts w:cs="Times New Roman"/>
        </w:rPr>
      </w:pPr>
      <w:r>
        <w:rPr>
          <w:rFonts w:cs="Times New Roman"/>
          <w:b/>
        </w:rPr>
        <w:t>(0148200005414001135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2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04» февраля 2015 год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г. Красногорск</w:t>
            </w:r>
          </w:p>
        </w:tc>
      </w:tr>
      <w:tr>
        <w:trPr>
          <w:trHeight w:val="232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11 ч. 30 мин.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Московская область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/>
        </w:rPr>
        <w:t>Место проведения:</w:t>
      </w:r>
      <w:r>
        <w:rPr>
          <w:rFonts w:eastAsia="Times New Roman" w:cs="Times New Roman"/>
        </w:rPr>
        <w:t xml:space="preserve"> Московская обл., г. Красногорск-7, бульвар Строителей, дом 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ind w:firstLine="567"/>
        <w:rPr>
          <w:rFonts w:eastAsia="Times New Roman" w:cs="Times New Roman"/>
          <w:b/>
          <w:b/>
          <w:bCs/>
        </w:rPr>
      </w:pPr>
      <w:r>
        <w:rPr>
          <w:rFonts w:cs="Times New Roman"/>
          <w:u w:val="single"/>
        </w:rPr>
        <w:t>На заседании присутствуют: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</w:rPr>
        <w:t>Гордиенко Владислав Валерьевич</w:t>
      </w:r>
      <w:r>
        <w:rPr/>
        <w:t xml:space="preserve"> - начальник Главного управления архитектуры и градостроительства Московской области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Прокопенко Валерия Викторовна</w:t>
      </w:r>
      <w:r>
        <w:rPr>
          <w:lang w:eastAsia="ar-SA"/>
        </w:rPr>
        <w:t xml:space="preserve"> – </w:t>
      </w:r>
      <w:r>
        <w:rPr/>
        <w:t>заместитель начальника Управления подготовки и проведения конкурентных процедур - заведующий отделом проведения конкурентных процедур управления подготовки и проведения конкурентных процедур Комитета по конкурентной политике Московской области;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Зыкова Надежда Николаевна</w:t>
      </w:r>
      <w:r>
        <w:rPr/>
        <w:t xml:space="preserve"> – заместитель начальника Главного управления архитектуры и градостроительства Московской обла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комисси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Болотина Александра Викторовна </w:t>
      </w:r>
      <w:r>
        <w:rPr>
          <w:rFonts w:eastAsia="Times New Roman" w:cs="Times New Roman"/>
        </w:rPr>
        <w:t>– консультант отдела проведения конкурентных процедур Управления подготовки и проведения конкурентных процедур Комитета по конкурентной политике Московской обла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</w:rPr>
        <w:t>Из 8 членов комиссии присутствуют 4. Кворум имеется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LineNumbers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 xml:space="preserve">Заказчик: </w:t>
      </w:r>
      <w:r>
        <w:rPr/>
        <w:t>Главное управление архитектуры и градостроительства Московской области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Предмет открытого конкурса:</w:t>
      </w:r>
      <w:r>
        <w:rPr>
          <w:rFonts w:eastAsia="Times New Roman" w:cs="Times New Roman"/>
        </w:rPr>
        <w:t xml:space="preserve"> </w:t>
      </w:r>
      <w:r>
        <w:rPr/>
        <w:t>Подготовка проектов документов территориального планирования муниципальных образований, Каширского, Красногорского, Ленинского, Луховицкого, Одинцовского, Орехово-Зуевского, Павлово-Посадского, Подольского, Щелковского муниципальных районов Московской области, городских округов Домодедово, Звездный городок, Котельники, Рошаль, Химки Московской области.</w:t>
      </w:r>
    </w:p>
    <w:p>
      <w:pPr>
        <w:pStyle w:val="Normal"/>
        <w:suppressLineNumbers/>
        <w:spacing w:before="0" w:after="12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Начальная (максимальная) цена контракта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hd w:fill="FFFFFF" w:val="clear"/>
        </w:rPr>
        <w:t>200 700 000,00</w:t>
      </w:r>
      <w:r>
        <w:rPr>
          <w:rFonts w:cs="Tahoma" w:ascii="Tahoma" w:hAnsi="Tahoma"/>
          <w:color w:val="000000"/>
          <w:sz w:val="34"/>
          <w:szCs w:val="34"/>
          <w:shd w:fill="FFFFFF" w:val="clear"/>
        </w:rPr>
        <w:t xml:space="preserve"> </w:t>
      </w:r>
      <w:r>
        <w:rPr>
          <w:rFonts w:cs="Times New Roman"/>
        </w:rPr>
        <w:t>рублей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</w:rPr>
        <w:t>Уполномоченный орган:</w:t>
      </w:r>
      <w:r>
        <w:rPr>
          <w:rFonts w:eastAsia="Times New Roman" w:cs="Times New Roman"/>
        </w:rPr>
        <w:t xml:space="preserve"> Комитет по конкурентной политике Московской област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u w:val="single"/>
        </w:rPr>
        <w:t>Повестка дня:</w:t>
      </w:r>
      <w:r>
        <w:rPr>
          <w:rFonts w:cs="Times New Roman"/>
          <w:bCs/>
        </w:rPr>
        <w:t xml:space="preserve"> вскрытие конвертов с заявками на участие в открытом конкурсе на право заключения государственного контракта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LineNumbers/>
        <w:spacing w:lineRule="atLeast" w:line="100"/>
        <w:ind w:firstLine="567"/>
        <w:jc w:val="both"/>
        <w:rPr/>
      </w:pPr>
      <w:r>
        <w:rPr>
          <w:rFonts w:cs="Times New Roman"/>
          <w:bCs/>
        </w:rPr>
        <w:t xml:space="preserve">После соблюдения всех установленных законодательством процедур, по окончании срока подачи заявок на участие в открытом конкурсе поступило </w:t>
      </w:r>
      <w:r>
        <w:rPr>
          <w:rFonts w:cs="Times New Roman"/>
          <w:b/>
          <w:bCs/>
        </w:rPr>
        <w:t>5 (пять)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заявок</w:t>
      </w:r>
      <w:r>
        <w:rPr>
          <w:rFonts w:cs="Times New Roman"/>
          <w:bCs/>
        </w:rPr>
        <w:t xml:space="preserve"> на участие в конкурсе в письменной форме в запечатанном конверте, зарегистрированные под номерами 1, 2, 3, 4, 5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</w:rPr>
        <w:t xml:space="preserve">В соответствии с требованиями статьи 52 Федерального закона № 44-ФЗ от 05.04.2013 «О контрактной системе в сфере закупок товаров, работ, услуг для обеспечения государственных и муниципальных нужд» (далее – Федеральный закон), комиссия вскрыла конверты с заявками </w:t>
      </w:r>
      <w:r>
        <w:rPr>
          <w:rFonts w:cs="Times New Roman"/>
          <w:bCs/>
        </w:rPr>
        <w:t>на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участие в конкурсе, открыла доступ к поданным в форме электронных документов заявкам на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участие в конкурсе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>1. Конверт, зарегистрированный под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</w:rPr>
        <w:t>номером</w:t>
      </w:r>
      <w:r>
        <w:rPr>
          <w:rFonts w:cs="Times New Roman"/>
          <w:i/>
        </w:rPr>
        <w:t xml:space="preserve"> 1</w:t>
      </w:r>
      <w:r>
        <w:rPr>
          <w:rFonts w:cs="Times New Roman"/>
          <w:bCs/>
          <w:i/>
        </w:rPr>
        <w:t>, содержит следующие документы и сведения: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явку представил участник: </w:t>
      </w:r>
      <w:r>
        <w:rPr>
          <w:rFonts w:cs="Times New Roman"/>
          <w:b/>
          <w:bCs/>
        </w:rPr>
        <w:t>Государственное унитарное предприятие Московской области «Научно-исследовательский институт комплексного проектирования» (ГУП МО «НИИПРОЕКТ»)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ИНН/КПП 5000000828/772801001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очтовый адрес: 117342, г. Москва, ул. Обручева, д. 46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Место нахождения: 117342, г. Москва, ул. Обручева, д. 46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Опись документ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Заявка на право заключения контракт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редложение о цене контракт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bCs/>
        </w:rPr>
        <w:t>Предложение о качественных, функциональных и экологических характеристиках объекта закупки - на 351 листе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едения о квалификации трудовых ресурсов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пия выписки из штатного расписания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bCs/>
        </w:rPr>
        <w:t>Копии трудовых книжек, удостоверений, дипломов - на 22 листах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bCs/>
        </w:rPr>
        <w:t>Выписка из ЕГРЮЛ №02014012144094 от 30.12.2014г.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окумент, подтверждающий полномочия лица на осуществление действий от имени участника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каз №45 от 30.07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аспоряжение №12ВР-656 от 28.07.2014г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пии учредительных документов участника открытого конкурса (для юридического лица), со всеми изменениями и дополнениям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ешение Исполнительного комитета Московского областного совета депутатов трудящихся №471 от 26.05.1969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Совета Министров РСФСР №779-р от 15.04.1969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Постановление Совета Министров РСФСР №332 от 03.06.1974г.; 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остановление Главы администрации Московской области №261-ПГ от 27.12.199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Московской регистрационной палаты №061.263 от 09.08.199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Администрации Московской области Комитета по управлению имуществом Московской области №8 от 25.01.1996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 xml:space="preserve">Свидетельство о внесении записи в ЕГРЮЛ о юридическом лице, зарегистрированном до 1 июля 2002 года серия 77 №007251496 от 29.01.2003г.; 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954 от 27.06.200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постановке на учет в налоговом органе серия 77 №008040299 от 29.01.2003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нформационное письмо об учёте в ЕГРПО №1-17-26/634211 от 05.07.200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Главного управления архитектуры и градостроительства Московской области №28 от 14.05.200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954 от 27.06.200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01429113 от 12.07.200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Устав от 27.06.200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01429114 от 12.07.200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1046 от 19.07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зменения в Устав от 19.07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09602974 от 30.07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Главного управления архитектуры и градостроительства Московской области №24 от 01.07.2009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1023 от 20.07.2009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зменения в Устав от 20.07.2009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0247356 от 12.08.2009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Главного управления архитектуры и градостроительства Московской области №17 от 12.04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526 от 12.05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зменения в Устав от 12.05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2501198 от 04.06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1456 от 03.11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зменения в Устав от 03.11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2912813 от 06.12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1843 от 11.10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зменения в Устав от 11.10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2070881 от 28.10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1991 от 21.10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зменения в Устав от 21.10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1860902 от 01.11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зменения в Устав от 12.04.2013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Лист записи ЕГРЮЛ от 06.08.2013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ешение о одобрении или о совершении крупной сделки: 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исьмо Министерства имущественных отношений Московской области №12ИСХ-1377 от 02.02.2015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екларация соответствия участника закупки требованиям, предъявляемым законодательством РФ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 подтверждающий внесение обеспечения заявк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латежное поручение №89 от 02.02.2015г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№0923-2013-5000000828-П-3 от 05.11.2013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№0380.03-2009-5000000828-И-003 от 25.10.2012г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bCs/>
        </w:rPr>
        <w:t>Лицензия УФСБ России на осуществление работ, связанных с использованием сведений, составляющих государственную тайну №17907 от 30.08.2010г.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ертификат соответствия №СДС.ТП.СМ.03946-13 от 22.11.2013г.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Разрешение на применение Знака соответствия №СМ.Р.03946-13 от 22.11.2013г.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оверенность №б/н от 03.02.2015г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  <w:b/>
          <w:bCs/>
        </w:rPr>
        <w:t>Условия исполнения контракт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12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Предложение об условиях исполнения контракта, являющиеся критериями оценки заявок на участие в конкурсе:</w:t>
      </w:r>
    </w:p>
    <w:tbl>
      <w:tblPr>
        <w:tblW w:w="97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81"/>
        <w:gridCol w:w="3260"/>
      </w:tblGrid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0" w:right="-8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оценки заявок на участие </w:t>
              <w:br/>
              <w:t>в открытом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исполнения контракта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а контракт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 700 000,00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/>
              <w:t>Качественные, функциональные и экологические характеристики объекта закупки: Предложения участника конкурса в форме пояснительной записки, содержащей описание методологии выполнения работ, технологий, детализацию положений Задания настоящей конкурсн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о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bCs/>
              </w:rPr>
              <w:t>К</w:t>
            </w:r>
            <w:r>
              <w:rPr/>
              <w:t>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: Наличие у участника закупки трудовых ресурс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>2. Конверт, зарегистрированный под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</w:rPr>
        <w:t>номером</w:t>
      </w:r>
      <w:r>
        <w:rPr>
          <w:rFonts w:cs="Times New Roman"/>
          <w:i/>
        </w:rPr>
        <w:t xml:space="preserve"> 2</w:t>
      </w:r>
      <w:r>
        <w:rPr>
          <w:rFonts w:cs="Times New Roman"/>
          <w:bCs/>
          <w:i/>
        </w:rPr>
        <w:t>, содержит следующие документы и сведения: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явку представил участник: </w:t>
      </w:r>
      <w:r>
        <w:rPr>
          <w:rFonts w:cs="Times New Roman"/>
          <w:b/>
          <w:bCs/>
        </w:rPr>
        <w:t>Закрытое акционерное общество «Научно-исследовательский и проектно-изыскательский институт градостроительного и системного проектирования» (ЗАО «НИиПИ ИГСП»)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ИНН/КПП 7710687687/770201001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Почтовый адрес: 127051, г. Москва, Большой Сухаревский пер., д. 19, стр. 1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Место нахождения: 127051, г. Москва, Большой Сухаревский пер., д. 19, стр. 1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Опись документов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Заявка на право заключения контракт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редложение о цене контракт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редложение о качестве работ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едения о квалификации трудовых ресурсов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Выписка из ЕГРЮЛ №9955814_УД от 17.11.2014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окумент, подтверждающий полномочия лица на осуществление действий от имени участника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Приказ №ПР/4-14 от 20.02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Доверенность №б/н от 02.02.201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ешение единственного учредителя ЗАО «НИиПИ ИИЭГ» №1 от 24.08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ешение единственного акционера ЗАО «НИиПИ ИИЭГ» №5 от 13.11.2008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ешение единственного акционера ЗАО «НИиПИ ИИЭГ» №7 от 14.01.2011г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Копии учредительных документов участника открытого конкурса (для юридического лица), со всеми изменениями и дополнениям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Протокол общего собрания акционеров ЗАО «НИиПИ ИГСП» №18 от 11.02.2014г.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Устав от 11.02.2014г.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ыписка из реестра владельцев именных бума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ешение о одобрении или о совершении крупной сделки: 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отокол внеочередного общего собрания акционеров ЗАО «НИиПИ ИГСП» №21 от 03.02.2015г.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Нотариально заверенная копия свидетельства №77 А Б 6383516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Декларация соответствия участника закупки требованиям, предъявляемым законодательством РФ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 подтверждающий внесение обеспечения заявк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латежное поручение №140 от 20.01.2015г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пии трудовых книжек, дипломов, удостовер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пия штатного расписания №01-Ш от 09.01.2014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 xml:space="preserve">Сертификат соответствия ГОСТ </w:t>
      </w:r>
      <w:r>
        <w:rPr>
          <w:rFonts w:cs="Times New Roman"/>
          <w:bCs/>
          <w:lang w:val="en-US"/>
        </w:rPr>
        <w:t>ISO</w:t>
      </w:r>
      <w:r>
        <w:rPr>
          <w:rFonts w:cs="Times New Roman"/>
          <w:bCs/>
        </w:rPr>
        <w:t xml:space="preserve"> 9001-2011 (</w:t>
      </w:r>
      <w:r>
        <w:rPr>
          <w:rFonts w:cs="Times New Roman"/>
          <w:bCs/>
          <w:lang w:val="en-US"/>
        </w:rPr>
        <w:t>ISO</w:t>
      </w:r>
      <w:r>
        <w:rPr>
          <w:rFonts w:cs="Times New Roman"/>
          <w:bCs/>
        </w:rPr>
        <w:t xml:space="preserve"> 9001:2008) №</w:t>
      </w:r>
      <w:r>
        <w:rPr>
          <w:rFonts w:cs="Times New Roman"/>
          <w:bCs/>
          <w:lang w:val="en-US"/>
        </w:rPr>
        <w:t>ST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</w:rPr>
        <w:t>.0001</w:t>
      </w:r>
      <w:r>
        <w:rPr>
          <w:rFonts w:cs="Times New Roman"/>
          <w:bCs/>
          <w:lang w:val="en-US"/>
        </w:rPr>
        <w:t>M</w:t>
      </w:r>
      <w:r>
        <w:rPr>
          <w:rFonts w:cs="Times New Roman"/>
          <w:bCs/>
        </w:rPr>
        <w:t>0001327 от 13.03.2014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Разрешение на применение Знака соответствия №б/н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Сертификат соответствия аудитора №</w:t>
      </w:r>
      <w:r>
        <w:rPr>
          <w:rFonts w:cs="Times New Roman"/>
          <w:bCs/>
          <w:lang w:val="en-US"/>
        </w:rPr>
        <w:t>ST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EXP</w:t>
      </w:r>
      <w:r>
        <w:rPr>
          <w:rFonts w:cs="Times New Roman"/>
          <w:bCs/>
        </w:rPr>
        <w:t>.00001327-1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Сертификат соответствия аудитора №</w:t>
      </w:r>
      <w:r>
        <w:rPr>
          <w:rFonts w:cs="Times New Roman"/>
          <w:bCs/>
          <w:lang w:val="en-US"/>
        </w:rPr>
        <w:t>ST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EXP</w:t>
      </w:r>
      <w:r>
        <w:rPr>
          <w:rFonts w:cs="Times New Roman"/>
          <w:bCs/>
        </w:rPr>
        <w:t>.00001327-2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Сертификат соответствия аудитора №</w:t>
      </w:r>
      <w:r>
        <w:rPr>
          <w:rFonts w:cs="Times New Roman"/>
          <w:bCs/>
          <w:lang w:val="en-US"/>
        </w:rPr>
        <w:t>ST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EXP</w:t>
      </w:r>
      <w:r>
        <w:rPr>
          <w:rFonts w:cs="Times New Roman"/>
          <w:bCs/>
        </w:rPr>
        <w:t>.00001327-3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Выписка из Федерального реестра добросовестных поставщиков за 2012г. №2370 от 27.02.2012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Разрешение на использование знака соответствия «Добросовестный поставщик-2012» №Р2370 от 27.02.2012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Выписка из Федерального реестра добросовестных поставщиков за 2011г. №2045 от 31.01.2011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Разрешение на использование знака соответствия «Добросовестный поставщик-2011» №Р2045 от 31.01.2011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 xml:space="preserve">Сертификат соответствия государственного стандарта поставки №ДП 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</w:rPr>
        <w:t>.001.</w:t>
      </w:r>
      <w:r>
        <w:rPr>
          <w:rFonts w:cs="Times New Roman"/>
          <w:bCs/>
          <w:lang w:val="en-US"/>
        </w:rPr>
        <w:t>K</w:t>
      </w:r>
      <w:r>
        <w:rPr>
          <w:rFonts w:cs="Times New Roman"/>
          <w:bCs/>
        </w:rPr>
        <w:t>.1654 от 01.03.2010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Разрешение на использование знака соответствия «Добросовестный поставщик-2010» №1654 от 01.03.2010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Выписка из Федерального реестра добросовестных поставщиков за 2010г. №1654 от 01.03.2010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Сертификат соответствия нормам законодательства РФ и требованиям банковских учреждений №</w:t>
      </w:r>
      <w:r>
        <w:rPr>
          <w:rFonts w:cs="Times New Roman"/>
          <w:bCs/>
          <w:lang w:val="en-US"/>
        </w:rPr>
        <w:t>SERT</w:t>
      </w:r>
      <w:r>
        <w:rPr>
          <w:rFonts w:cs="Times New Roman"/>
          <w:bCs/>
        </w:rPr>
        <w:t>9/014/</w:t>
      </w:r>
      <w:r>
        <w:rPr>
          <w:rFonts w:cs="Times New Roman"/>
          <w:bCs/>
          <w:lang w:val="en-US"/>
        </w:rPr>
        <w:t>DP</w:t>
      </w:r>
      <w:r>
        <w:rPr>
          <w:rFonts w:cs="Times New Roman"/>
          <w:bCs/>
        </w:rPr>
        <w:t xml:space="preserve"> от 13.03.2009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идетельство гран-при №</w:t>
      </w:r>
      <w:r>
        <w:rPr>
          <w:rFonts w:cs="Times New Roman"/>
          <w:bCs/>
          <w:lang w:val="en-US"/>
        </w:rPr>
        <w:t>DPG</w:t>
      </w:r>
      <w:r>
        <w:rPr>
          <w:rFonts w:cs="Times New Roman"/>
          <w:bCs/>
        </w:rPr>
        <w:t>-542/08 от 02.10.2008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Удостоверение к гран-при №</w:t>
      </w:r>
      <w:r>
        <w:rPr>
          <w:rFonts w:cs="Times New Roman"/>
          <w:bCs/>
          <w:lang w:val="en-US"/>
        </w:rPr>
        <w:t>DPG</w:t>
      </w:r>
      <w:r>
        <w:rPr>
          <w:rFonts w:cs="Times New Roman"/>
          <w:bCs/>
        </w:rPr>
        <w:t>-542/08 от 02.10.2008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Копии учредительных документов участника открытого конкурса (для юридического лица), со всеми изменениями и дополнениям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государственной регистрации юридического лица серия 77 №009352862 от 30.08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09189366 от 06.09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0243885 от 13.02.2008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0190156 от 21.11.2008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0190157 от 21.11.2008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2197983 от 24.01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Лист записи ЕГРЮЛ от 20.02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постановке на учет в налоговом органе серия 77 №009352863 от 30.08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постановке на учет в налоговом органе серия 77 №012197984 от 24.01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постановке на учет в налоговом органе серия 77 №016059740 от 24.01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нформационное письмо об учете в Статрегистре Росстата №1-17-26/2-182316 от 31.08.2007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нформационное письмо об учете в Статрегистре Росстата №28-902-47/7252 от 01.02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Уведомление из Статистического регистра хозяйствующих субъектов Росстата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пии бухгалтерской отчетност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Лицензия УФСБ России №24621 от 27.03.2014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№037.6-2014-7710687687-П-134 от 03.03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№П-2.0133/05 от 13.03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№0901.06-2009-7710687687-И-003 от 17.04.2014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bCs/>
        </w:rPr>
        <w:t>Лицензия Росреестр №77-00402Ф от 18.03.2014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Информационное письмо УФССП России №б/н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правка об исполнении налогоплательщиком обязанности по уплате налогов, сборов, пеней, штрафов, процентов №39338 на 13.01.2015г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Информационное письмо ОАО «Промсвязьбанк» №б/н от 03.11.2009г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  <w:b/>
          <w:bCs/>
        </w:rPr>
        <w:t>Условия исполнения контракт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12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Предложение об условиях исполнения контракта, являющиеся критериями оценки заявок на участие в конкурсе:</w:t>
      </w:r>
    </w:p>
    <w:tbl>
      <w:tblPr>
        <w:tblW w:w="97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81"/>
        <w:gridCol w:w="3260"/>
      </w:tblGrid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0" w:right="-8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оценки заявок на участие </w:t>
              <w:br/>
              <w:t>в открытом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исполнения контракта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а контракт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200 679 930,00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/>
              <w:t>Качественные, функциональные и экологические характеристики объекта закупки: Предложения участника конкурса в форме пояснительной записки, содержащей описание методологии выполнения работ, технологий, детализацию положений Задания настоящей конкурсн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о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bCs/>
              </w:rPr>
              <w:t>К</w:t>
            </w:r>
            <w:r>
              <w:rPr/>
              <w:t>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: Наличие у участника закупки трудовых ресурс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>3. Конверт, зарегистрированный под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</w:rPr>
        <w:t>номером</w:t>
      </w:r>
      <w:r>
        <w:rPr>
          <w:rFonts w:cs="Times New Roman"/>
          <w:i/>
        </w:rPr>
        <w:t xml:space="preserve"> 3</w:t>
      </w:r>
      <w:r>
        <w:rPr>
          <w:rFonts w:cs="Times New Roman"/>
          <w:bCs/>
          <w:i/>
        </w:rPr>
        <w:t>, содержит следующие документы и сведения: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явку представил участник: </w:t>
      </w:r>
      <w:r>
        <w:rPr>
          <w:rFonts w:cs="Times New Roman"/>
          <w:b/>
          <w:bCs/>
        </w:rPr>
        <w:t>Открытое акционерное общество «Омский институт по проектированию предприятий нефтеперерабатывающей нефтехимической промышленности «ОМСКНЕФТЕХИМПРОЕКТ» (ОАО «ОМСКНЕФТЕХИМПРОЕКТ»)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ИНН/КПП 5501035050/550101001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Почтовый адрес: 644050, г. Омск, бул. Инженеров, д. 1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Место нахождения: 644050, г. Омск, бул. Инженеров, д. 1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Том 1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исьмо №</w:t>
      </w:r>
      <w:r>
        <w:rPr>
          <w:rFonts w:cs="Times New Roman"/>
          <w:bCs/>
          <w:lang w:val="en-US"/>
        </w:rPr>
        <w:t>ONHP</w:t>
      </w:r>
      <w:r>
        <w:rPr>
          <w:rFonts w:cs="Times New Roman"/>
          <w:bCs/>
        </w:rPr>
        <w:t>_</w:t>
      </w:r>
      <w:r>
        <w:rPr>
          <w:rFonts w:cs="Times New Roman"/>
          <w:bCs/>
          <w:lang w:val="en-US"/>
        </w:rPr>
        <w:t>GOV</w:t>
      </w:r>
      <w:r>
        <w:rPr>
          <w:rFonts w:cs="Times New Roman"/>
          <w:bCs/>
        </w:rPr>
        <w:t>_</w:t>
      </w:r>
      <w:r>
        <w:rPr>
          <w:rFonts w:cs="Times New Roman"/>
          <w:bCs/>
          <w:lang w:val="en-US"/>
        </w:rPr>
        <w:t>L</w:t>
      </w:r>
      <w:r>
        <w:rPr>
          <w:rFonts w:cs="Times New Roman"/>
          <w:bCs/>
        </w:rPr>
        <w:t>_0072 от 29.01.2015г.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  <w:bCs/>
        </w:rPr>
        <w:t>Опись документов всех томов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Опись документов тома №1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Заявка на право заключения контракт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редложение о цене контракт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ачественные, функциональные и экологические характеристики объекта закупки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едения о квалификации трудовых ресурсов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  <w:bCs/>
        </w:rPr>
        <w:t>Выписка из ЕГРЮЛ №67414В/2014 от 30.12.2014г.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окумент, подтверждающий полномочия лица на осуществление действий от имени участника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ыписка из протокола годового общего собрания акционеров ОАО «ОМСКНЕФТЕХИМПРОЕКТ» №1 от 21.06.2013г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/>
          <w:bCs/>
        </w:rPr>
        <w:t>Копии учредительных документов участника открытого конкурса (для юридического лица), со всеми изменениями и дополнениям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Устав от 08.06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зменение в Устав от 27.01.2012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зменение в Устав от 13.03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зменение в Устав от 27.06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внесении записи в ЕГРЮЛ о юридическом лице, зарегистрированном до 1 июля 2002г. серия 55 №003624960 от 08.08.2002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постановке на учет в налоговом органе серия 55 №003405322 от 14.06.199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Уведомление территориального органа Федеральной службы государственной статистики по Омской области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ешение о одобрении или о совершении крупной сделки: 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нформационное письмо №б/н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Декларация соответствия участника закупки требованиям, предъявляемым законодательством РФ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 подтверждающий внесение обеспечения заявки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  <w:sz w:val="20"/>
          <w:szCs w:val="20"/>
        </w:rPr>
        <w:t>Банковская гарантия №</w:t>
      </w:r>
      <w:r>
        <w:rPr>
          <w:rFonts w:cs="Times New Roman"/>
          <w:bCs/>
          <w:sz w:val="20"/>
          <w:szCs w:val="20"/>
          <w:lang w:val="en-US"/>
        </w:rPr>
        <w:t>IGR</w:t>
      </w:r>
      <w:r>
        <w:rPr>
          <w:rFonts w:cs="Times New Roman"/>
          <w:bCs/>
          <w:sz w:val="20"/>
          <w:szCs w:val="20"/>
        </w:rPr>
        <w:t>15/</w:t>
      </w:r>
      <w:r>
        <w:rPr>
          <w:rFonts w:cs="Times New Roman"/>
          <w:bCs/>
          <w:sz w:val="20"/>
          <w:szCs w:val="20"/>
          <w:lang w:val="en-US"/>
        </w:rPr>
        <w:t>OMBR</w:t>
      </w:r>
      <w:r>
        <w:rPr>
          <w:rFonts w:cs="Times New Roman"/>
          <w:bCs/>
          <w:sz w:val="20"/>
          <w:szCs w:val="20"/>
        </w:rPr>
        <w:t>/0487 от 30.01.2015г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  <w:sz w:val="20"/>
          <w:szCs w:val="20"/>
        </w:rPr>
        <w:t>Доверенность №350000/508-Д от 12.03.2014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Информация об участнике конкурс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Информационная справка о деятельности научно-проектного центра развития территорий и морского планирования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ояснительная записка, содержащая описание методологии выполнения работ, применяемых технологий, детализацию положений.</w:t>
      </w:r>
    </w:p>
    <w:p>
      <w:pPr>
        <w:pStyle w:val="Normal"/>
        <w:spacing w:lineRule="atLeast" w:line="100"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Том 2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bCs/>
        </w:rPr>
        <w:t>Опись документов тома №2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ояснительная записка, содержащая описание методологии выполнения работ, применяемых технологий, детализацию положений.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 w:before="120" w:after="0"/>
        <w:jc w:val="both"/>
        <w:rPr>
          <w:rFonts w:cs="Times New Roman"/>
          <w:bCs/>
        </w:rPr>
      </w:pPr>
      <w:r>
        <w:rPr>
          <w:rFonts w:cs="Times New Roman"/>
        </w:rPr>
        <w:t>Том 3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Опись документов тома №3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Пояснительная записка, содержащая описание методологии выполнения работ, применяемых технологий, детализацию положений.</w:t>
      </w:r>
    </w:p>
    <w:p>
      <w:pPr>
        <w:pStyle w:val="Normal"/>
        <w:spacing w:lineRule="atLeast" w:line="100"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Том 4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Опись документов тома №4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Пояснительная записка, содержащая описание методологии выполнения работ, применяемых технологий, детализацию положений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Выписка из штатного расписания ОАО «ОМСКНЕФТЕХИМПРОЕКТ» на 2015г.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Копии трудовых книжек, дипломов – на 62 листах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Список научных, научно-исследовательских, проектных, учебно-методических трудов сотрудников – на 7 листах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№СРО-НП-СПАС-П-5501035050-0030-6 от 23.01.2015г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Сертификат соответствия </w:t>
      </w:r>
      <w:r>
        <w:rPr>
          <w:rFonts w:cs="Times New Roman"/>
          <w:lang w:val="en-US"/>
        </w:rPr>
        <w:t>ISO</w:t>
      </w:r>
      <w:r>
        <w:rPr>
          <w:rFonts w:cs="Times New Roman"/>
        </w:rPr>
        <w:t xml:space="preserve"> 9001:2008 №</w:t>
      </w:r>
      <w:r>
        <w:rPr>
          <w:rFonts w:cs="Times New Roman"/>
          <w:lang w:val="en-US"/>
        </w:rPr>
        <w:t>TIC</w:t>
      </w:r>
      <w:r>
        <w:rPr>
          <w:rFonts w:cs="Times New Roman"/>
        </w:rPr>
        <w:t xml:space="preserve"> 15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100 128166 от 11.10.2012г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  <w:b/>
          <w:bCs/>
        </w:rPr>
        <w:t>Условия исполнения контракт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12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Предложение об условиях исполнения контракта, являющиеся критериями оценки заявок на участие в конкурсе:</w:t>
      </w:r>
    </w:p>
    <w:tbl>
      <w:tblPr>
        <w:tblW w:w="97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81"/>
        <w:gridCol w:w="3260"/>
      </w:tblGrid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0" w:right="-8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оценки заявок на участие </w:t>
              <w:br/>
              <w:t>в открытом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исполнения контракта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а контракт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180 630 000,00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/>
              <w:t>Качественные, функциональные и экологические характеристики объекта закупки: Предложения участника конкурса в форме пояснительной записки, содержащей описание методологии выполнения работ, технологий, детализацию положений Задания настоящей конкурсн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о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bCs/>
              </w:rPr>
              <w:t>К</w:t>
            </w:r>
            <w:r>
              <w:rPr/>
              <w:t>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: Наличие у участника закупки трудовых ресурс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>4. Конверт, зарегистрированный под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</w:rPr>
        <w:t>номером</w:t>
      </w:r>
      <w:r>
        <w:rPr>
          <w:rFonts w:cs="Times New Roman"/>
          <w:i/>
        </w:rPr>
        <w:t xml:space="preserve"> 4</w:t>
      </w:r>
      <w:r>
        <w:rPr>
          <w:rFonts w:cs="Times New Roman"/>
          <w:bCs/>
          <w:i/>
        </w:rPr>
        <w:t>, содержит следующие документы и сведения: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явку представил участник: </w:t>
      </w:r>
      <w:r>
        <w:rPr>
          <w:rFonts w:cs="Times New Roman"/>
          <w:b/>
          <w:bCs/>
        </w:rPr>
        <w:t>Государственное унитарное предприятие Московской области «Научно-исследовательский и проектный институт градостроительства» (ГУП МО «НИиПИ градостроительства»)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ИНН/КПП 7702069648/770201001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Почтовый адрес: 129110, г. Москва, ул. Гиляровского, д. 47, стр. 3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Место нахождения: 129110, г. Москва, ул. Гиляровского, д. 47, стр. 3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Том 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>Опись документов тома №1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Заявка на право заключения контракта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редложение о цене контракта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едения о квалификации трудовых ресурсов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>Выписка из ЕГРЮЛ № 250220В-5/2014 от 10.12.2014г.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окумент, подтверждающий полномочия лица на осуществление действий от имени участника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аспоряжение №851 от 15.07.2010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Приказ №94к от 16.07.2010г.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>Копии учредительных документов участника открытого конкурса (для юридического лица), со всеми изменениями и дополнениям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Устав от 22.04.2010 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зменение в Устав от 11.08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зменение в Устав от 13.12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12ВР-715 от 11.08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Лист записи ЕГРЮЛ от 01.10.2014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Московской регистрационной палаты №038.792 от 08.12.1995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о юридическом лице, зарегистрированном до 1 июля 2002г. серия 77 №007077403 от 29.01.2003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Информационное письмо об учете в ЕГРПО №28-902-47/01-114381 от 17.09.2003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постановке на учет в налоговом органе серия 77 №009348841 от 23.03.1993г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 xml:space="preserve">Решение об одобрении или о совершении крупной сделки: 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исьмо Министерства имущественных отношений Московской области №12ИСХ-249 от 16.01.2015г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Декларация соответствия участника закупки требованиям, предъявляемым законодательством РФ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 подтверждающий внесение обеспечения заявки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  <w:sz w:val="20"/>
          <w:szCs w:val="20"/>
        </w:rPr>
        <w:t>Банковская гарантия №БГ-001/15-2 от 30.01.2015г.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  <w:sz w:val="20"/>
          <w:szCs w:val="20"/>
        </w:rPr>
        <w:t>Доверенность № 77 АБ 4267437 от 12.09.2014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одтверждение квалификации участника закупки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382 от 28.10.2002г.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cs="Times New Roman"/>
          <w:bCs/>
          <w:sz w:val="20"/>
          <w:szCs w:val="20"/>
        </w:rPr>
        <w:t>Распоряжение Министерства имущественных отношений Московской области №851 от 15.07.2010г.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cs="Times New Roman"/>
          <w:bCs/>
          <w:sz w:val="20"/>
          <w:szCs w:val="20"/>
        </w:rPr>
        <w:t>Копии трудовых договоров, трудовых книжек, удостоверений, дипломов - на 43 листах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каз №01 к/шт от 12.01.2015г.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Копия штатного расписания на 9 листах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№0738-2010-7702069648-П-3 от 03.10.2013г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Лицензия УФСБ России на осуществление работ, связанных с использованием сведений, составляющих государственную тайну №21658 от 19.07.2012г.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>Лицензии Росстат на осуществление геодезических и картографических работ №77-00430Ф от 17.09.2014г.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>Свидетельство о допуске к осуществлению функций генерального проектировщика №0210-2010-7702069648-П-З-ГП от 04.02.2010г.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№0304.01-2014-7702069648-И-022 от 11.06.2014г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идетельство о государственной регистрации некоммерческой организации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 xml:space="preserve">Сертификат соответствия ГОСТ </w:t>
      </w:r>
      <w:r>
        <w:rPr>
          <w:rFonts w:cs="Times New Roman"/>
          <w:bCs/>
          <w:lang w:val="en-US"/>
        </w:rPr>
        <w:t>ISO</w:t>
      </w:r>
      <w:r>
        <w:rPr>
          <w:rFonts w:cs="Times New Roman"/>
          <w:bCs/>
        </w:rPr>
        <w:t xml:space="preserve"> 9001-2011 (</w:t>
      </w:r>
      <w:r>
        <w:rPr>
          <w:rFonts w:cs="Times New Roman"/>
          <w:bCs/>
          <w:lang w:val="en-US"/>
        </w:rPr>
        <w:t>ISO</w:t>
      </w:r>
      <w:r>
        <w:rPr>
          <w:rFonts w:cs="Times New Roman"/>
          <w:bCs/>
        </w:rPr>
        <w:t xml:space="preserve"> 9001:2008) №СДС.ТП.СМ.05962-14 от 05.12.2014г.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  <w:bCs/>
        </w:rPr>
        <w:t>Разрешение на применение Знака соответствия №СМ.Р.05962-14 от 05.12.2014г.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пия бухгалтерской отчетности - на 4 листах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оверенность №46-К/14 от 31.12.2014г.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 w:before="120" w:after="0"/>
        <w:jc w:val="both"/>
        <w:rPr>
          <w:rFonts w:cs="Times New Roman"/>
          <w:bCs/>
        </w:rPr>
      </w:pPr>
      <w:r>
        <w:rPr>
          <w:rFonts w:cs="Times New Roman"/>
        </w:rPr>
        <w:t>Том 2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Опись документов тома №2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Предложение о качественных, функциональных и экологических характеристиках объекта закупки</w:t>
      </w:r>
      <w:r>
        <w:rPr>
          <w:rFonts w:cs="Times New Roman"/>
        </w:rPr>
        <w:t xml:space="preserve"> - на 742 листах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  <w:b/>
          <w:bCs/>
        </w:rPr>
        <w:t>Условия исполнения контракт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12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ложение об условиях исполнения контракта, являющиеся критериями оценки заявок на участие в конкурсе:</w:t>
      </w:r>
    </w:p>
    <w:tbl>
      <w:tblPr>
        <w:tblW w:w="97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81"/>
        <w:gridCol w:w="3260"/>
      </w:tblGrid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0" w:right="-8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оценки заявок на участие </w:t>
              <w:br/>
              <w:t>в открытом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исполнения контракта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а контракт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200 700 000,00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/>
              <w:t>Качественные, функциональные и экологические характеристики объекта закупки: Предложения участника конкурса в форме пояснительной записки, содержащей описание методологии выполнения работ, технологий, детализацию положений Задания настоящей конкурсн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о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bCs/>
              </w:rPr>
              <w:t>К</w:t>
            </w:r>
            <w:r>
              <w:rPr/>
              <w:t>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: Наличие у участника закупки трудовых ресурс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>5. Конверт, зарегистрированный под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</w:rPr>
        <w:t>номером</w:t>
      </w:r>
      <w:r>
        <w:rPr>
          <w:rFonts w:cs="Times New Roman"/>
          <w:i/>
        </w:rPr>
        <w:t xml:space="preserve"> 5</w:t>
      </w:r>
      <w:r>
        <w:rPr>
          <w:rFonts w:cs="Times New Roman"/>
          <w:bCs/>
          <w:i/>
        </w:rPr>
        <w:t>, содержит следующие документы и сведения: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явку представил участник: </w:t>
      </w:r>
      <w:r>
        <w:rPr>
          <w:rFonts w:cs="Times New Roman"/>
          <w:b/>
          <w:bCs/>
        </w:rPr>
        <w:t>Общество с ограниченной ответственностью «ГЕОГРАД» (ООО «ГЕОГРАД»)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ИНН/КПП 7702769061/770201001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Почтовый адрес: 127051, г. Москва, Малый Сухаревский пер., д. 9, стр. 1, офис №36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Место нахождения: 127051, г. Москва, Малый Сухаревский пер., д. 9, стр. 1, офис №36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Том 1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Опись документ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Заявка на право заключения контракт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Предложение о цене контракт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Сведения о квалификации трудовых ресурс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bCs/>
        </w:rPr>
        <w:t>Выписка из ЕГРЮЛ №246926В-2/2014 от 04.12.2014г.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окумент, подтверждающий полномочия лица на осуществление действий от имени участника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ешение единственного участника ООО «ГЕОГРАД» №2 от 15.05.2012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каз ООО «ГЕОГРАД» № 1 от 31.05.2012г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пии учредительных документов участника открытого конкурса (для юридического лица), со всеми изменениями и дополнениям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Устав от 05.08.2011 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видетельство о государственной регистрации юридического лица серия 77 №011818188 от 18.08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внесении записи в ЕГРЮЛ серия 77 №016019745 от 31.05.2012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Свидетельство о постановке на учет в налоговом органе серия 77 №011818189 от 18.08.2011г.;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Информационное письмо об учете в Статрегистре Росстата №1-17-26/2-58394 от 19.08.2011г.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ешение о одобрении или о совершении крупной сделки: 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/>
      </w:pPr>
      <w:r>
        <w:rPr>
          <w:rFonts w:cs="Times New Roman"/>
          <w:bCs/>
          <w:sz w:val="20"/>
          <w:szCs w:val="20"/>
        </w:rPr>
        <w:t>Решение единственного участника ООО «ГЕОГРАД» №8 от 02.02.2015г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Декларация соответствия участника закупки требованиям, предъявляемым законодательством РФ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 подтверждающий внесение обеспечения заявки:</w:t>
      </w:r>
    </w:p>
    <w:p>
      <w:pPr>
        <w:pStyle w:val="Normal"/>
        <w:numPr>
          <w:ilvl w:val="0"/>
          <w:numId w:val="2"/>
        </w:numPr>
        <w:spacing w:lineRule="atLeast" w:line="100"/>
        <w:ind w:left="1418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латежное поручение №95 от 03.02.2015г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веренность №03-2/02/15 от 03.02.2015г.</w:t>
      </w:r>
    </w:p>
    <w:p>
      <w:pPr>
        <w:pStyle w:val="Normal"/>
        <w:spacing w:lineRule="atLeast" w:line="100"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Том 2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Опись документов тома №2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Предложение о качественных, функциональных и экологических характеристиках объекта закупки – на 741 листе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  <w:b/>
          <w:bCs/>
        </w:rPr>
        <w:t>Условия исполнения контракт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12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Предложение об условиях исполнения контракта, являющиеся критериями оценки заявок на участие в конкурсе:</w:t>
      </w:r>
    </w:p>
    <w:tbl>
      <w:tblPr>
        <w:tblW w:w="97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81"/>
        <w:gridCol w:w="3260"/>
      </w:tblGrid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0" w:right="-8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оценки заявок на участие </w:t>
              <w:br/>
              <w:t>в открытом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исполнения контракта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а контракт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125 437 500,00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/>
              <w:t>Качественные, функциональные и экологические характеристики объекта закупки: Предложения участника конкурса в форме пояснительной записки, содержащей описание методологии выполнения работ, технологий, детализацию положений Задания настоящей конкурсн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о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bCs/>
              </w:rPr>
              <w:t>К</w:t>
            </w:r>
            <w:r>
              <w:rPr/>
              <w:t>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: Наличие у участника закупки трудовых ресурс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/>
        <w:t xml:space="preserve">Данный протокол подлежит размещению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оответствии с ч.7 ст.52 Федерального закона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6"/>
        <w:gridCol w:w="2268"/>
      </w:tblGrid>
      <w:tr>
        <w:trPr>
          <w:trHeight w:val="85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редседателя комиссии:</w:t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рдиенко В.В.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рокопенко В.В.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ыкова Н.Н.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комиссии:</w:t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Болотина А.В.</w:t>
            </w:r>
          </w:p>
        </w:tc>
      </w:tr>
    </w:tbl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7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1:00Z</dcterms:created>
  <dc:creator>Попов Максим Анатольевич</dc:creator>
  <dc:description/>
  <cp:keywords/>
  <dc:language>en-US</dc:language>
  <cp:lastModifiedBy>Alla</cp:lastModifiedBy>
  <cp:lastPrinted>2014-12-11T16:40:00Z</cp:lastPrinted>
  <dcterms:modified xsi:type="dcterms:W3CDTF">2015-02-09T15:21:00Z</dcterms:modified>
  <cp:revision>2</cp:revision>
  <dc:subject/>
  <dc:title>ПРОТОКОЛ</dc:title>
</cp:coreProperties>
</file>