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33500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администрации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Хим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szCs w:val="28"/>
        </w:rPr>
        <w:t xml:space="preserve">от  </w:t>
      </w:r>
      <w:r>
        <w:rPr>
          <w:rFonts w:cs="Arial" w:ascii="Arial" w:hAnsi="Arial"/>
          <w:szCs w:val="28"/>
          <w:u w:val="single"/>
        </w:rPr>
        <w:t xml:space="preserve">      07.07.2014       </w:t>
      </w:r>
      <w:r>
        <w:rPr>
          <w:rFonts w:cs="Arial" w:ascii="Arial" w:hAnsi="Arial"/>
          <w:szCs w:val="28"/>
        </w:rPr>
        <w:t xml:space="preserve"> № </w:t>
      </w:r>
      <w:r>
        <w:rPr>
          <w:rFonts w:cs="Arial" w:ascii="Arial" w:hAnsi="Arial"/>
          <w:szCs w:val="28"/>
          <w:u w:val="single"/>
        </w:rPr>
        <w:t xml:space="preserve">   914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ведении публичных слушаний по проекту планиров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проекту межевания части территории г. Химки Москов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границах: улица 9 Мая – территория многоэтажной жилой застрой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Парковая микрорайона № 4 – территория Новолужинского кладбища – территория гаражного кооперати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обращением Общества с ограниченной ответственностью «Грин» (далее – ООО «Грин»), в целях обеспечения участия граждан и их объединений в осуществлении градостроительной деятельности на территории городского округа Химки Московской области, руководствуясь ст.ст. 16, 16.1, 17, 2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 ст. 4 Федерального закона от 29.12.2004 </w:t>
        <w:br/>
        <w:t>№ 191-ФЗ «О введении в действие Градостроительного кодекса Российской Федерации», ст. 46 Градостроительного кодекса Российской Федерации, на основании Устава городского округа Химки Московской области, постановлением Главы Химкинского района Московской области от 26.05.2005 № 82 «О порядке проведения публичных слушаний по проектам документов территориального планирования, территориального зонирования, документации по планировке территории городского округа Химки», постановлением Администрации городского округа Химки Московской области от 24.05.2012 № 831 «О разработке Проекта планировки части территории г. Химки Московской области в границах: улица 9 Мая – территория многоэтажной жилой застройки по ул. Парковая микрорайона № 4 – территория Новолужинского кладбища – территория гаражного кооператива», Администрация городского округа Химки Московской области (далее - Администрация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 xml:space="preserve">Провести публичные слушания по </w:t>
      </w:r>
      <w:r>
        <w:rPr/>
        <w:t xml:space="preserve">проекту планировки и проекту межевания части территории г. Химки Московской области в границах: улица 9 Мая – территория многоэтажной жилой застройки по </w:t>
        <w:br/>
        <w:t>ул. Парковая микрорайона № 4 – территория Новолужинского кладбища – территория гаражного кооператива</w:t>
      </w:r>
      <w:r>
        <w:rPr>
          <w:color w:val="000000"/>
        </w:rPr>
        <w:t xml:space="preserve"> (далее – проекту планировки и проекту межевания территории),</w:t>
      </w:r>
      <w:r>
        <w:rPr>
          <w:szCs w:val="28"/>
        </w:rPr>
        <w:t xml:space="preserve"> </w:t>
      </w:r>
      <w:r>
        <w:rPr>
          <w:b/>
          <w:sz w:val="26"/>
          <w:szCs w:val="26"/>
        </w:rPr>
        <w:t>30.07.2014г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в 17.00</w:t>
      </w:r>
      <w:r>
        <w:rPr>
          <w:sz w:val="26"/>
          <w:szCs w:val="26"/>
        </w:rPr>
        <w:t xml:space="preserve"> </w:t>
      </w:r>
      <w:r>
        <w:rPr>
          <w:szCs w:val="28"/>
        </w:rPr>
        <w:t>по адресу: Московская область, г. Химки, ул. Калинина, д.4, к. 201. Состав участников – открыты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Ответственность</w:t>
      </w:r>
      <w:r>
        <w:rPr/>
        <w:t xml:space="preserve"> за организацию и проведение публичных слушаний по проекту планировки и проекту межевания территории (п. 1), возложить на начальника управления архитектуры и градостроительства  Муравьева О.Д.</w:t>
      </w:r>
    </w:p>
    <w:p>
      <w:pPr>
        <w:pStyle w:val="Normal"/>
        <w:ind w:firstLine="561"/>
        <w:jc w:val="both"/>
        <w:rPr/>
      </w:pPr>
      <w:r>
        <w:rPr/>
        <w:tab/>
        <w:t>3. Ответственному за проведение публичных слушаний по проекту планировки и проекту межевания территории (п. 2) обеспечить возможность ознакомления участников публичных слушаний с материалами документации (п. 1) в управлении архитектуры и градостроительства Администрации по адресу: Московская область, г.Химки, ул. Кирова, д.2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в порядке, установленном для опубликования муниципальных правовых актов, а также разместить на сайте Администрации в сети Интернет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Контроль за исполнением настоящего постановления возложить </w:t>
        <w:br/>
        <w:t xml:space="preserve">на первого заместителя Главы Администрации Суркова С.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ородского округ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Ф. Шах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29:00Z</dcterms:created>
  <dc:creator>User</dc:creator>
  <dc:description/>
  <cp:keywords/>
  <dc:language>en-US</dc:language>
  <cp:lastModifiedBy>Alla</cp:lastModifiedBy>
  <cp:lastPrinted>2014-07-07T12:52:00Z</cp:lastPrinted>
  <dcterms:modified xsi:type="dcterms:W3CDTF">2014-07-14T14:29:00Z</dcterms:modified>
  <cp:revision>2</cp:revision>
  <dc:subject/>
  <dc:title>О проведении публичных слушаний по Проекту планировки территории строительства примыкающей к Терминалу-2 железнодорожной станц</dc:title>
</cp:coreProperties>
</file>