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jc w:val="both"/>
        <w:rPr/>
      </w:pPr>
      <w:r>
        <w:rPr/>
        <w:tab/>
        <w:t>На рассмотрении Государственной Думы Федерального Собрания Российской Федерации находится № 793310-7  «О внесении изменений в отдельные законодательные акты Российской Федерации в части совершенствования правового регулирования использования лесов при строительстве, реконструкции, капитальном ремонте и эксплуатации объектов капитального строительства, не связанных с созданием лесной инфраструктуры, а также при возведении и эксплуатации некапитальных строений, сооружений, не связанных с созданием лесной инфраструктуры».</w:t>
      </w:r>
    </w:p>
    <w:p>
      <w:pPr>
        <w:pStyle w:val="TextBody"/>
        <w:spacing w:before="57" w:after="0"/>
        <w:jc w:val="both"/>
        <w:rPr/>
      </w:pPr>
      <w:r>
        <w:rPr/>
        <w:tab/>
        <w:t>Категорически возражаю против утверждения данного законопроекта, поскольку он нацелен на создание условий для легализации капитальной застройки лесов, в том числе, вместо проведения работ по лесовосстановлению, а также создает условия для приватизации лесных участков на землях, категория которых не содержит прямого запрета на такие действия, что, по отношению к городским лесам, создает реальную угрозу потери леса как места отдыха и естественной защиты от загрязнения окружающей среды, является прямым нарушением прав людей, проживающих вблизи таких лесов, и других граждан на благоприятную окружающую среду.</w:t>
      </w:r>
    </w:p>
    <w:p>
      <w:pPr>
        <w:pStyle w:val="TextBody"/>
        <w:spacing w:before="57" w:after="0"/>
        <w:jc w:val="both"/>
        <w:rPr/>
      </w:pPr>
      <w:r>
        <w:rPr/>
        <w:tab/>
        <w:t>Кроме того, законопроект содержит формулировки, не позволяющие однозначно установить критерии ситуаций, при которых при осуществлении строительства в лесах допускаются сплошные рубки, какие именно здания не допускается возводить, что считается постоянным проживанием и жилым зданием.</w:t>
      </w:r>
    </w:p>
    <w:p>
      <w:pPr>
        <w:pStyle w:val="TextBody"/>
        <w:spacing w:before="57" w:after="0"/>
        <w:jc w:val="both"/>
        <w:rPr/>
      </w:pPr>
      <w:r>
        <w:rPr/>
        <w:tab/>
        <w:t>Такая неопределенность противоречит Федеральному закону от 25 декабря 2008 г. N 273-ФЗ "О противодействии коррупции", Федеральному закону от 17 июля 2009 г. N 172-ФЗ "Об антикоррупционной экспертизе нормативных правовых актов и проектов нормативных правовых актов" (часть 2 статьи 1), Методике проведения антикоррупционной экспертизы нормативных правовых актов и проектов нормативных правовых актов (подпункты "а", "ж" пункта 3), утвержденной постановлением Правительства Российской Федерации от 26 февраля 2010 г. N 96, которые относят к коррупциогенным факторам нормы, устанавливающие для правоприменителя необоснованную широту дискреционных полномочий, в том числе отсутствие или неопределенность условий или оснований для принятия решения,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, отсутствие или неполноту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, а также юридико-лингвистическую неопределенность (употребление неустоявшихся, двусмысленных терминов и категорий оценочного характера).</w:t>
      </w:r>
    </w:p>
    <w:p>
      <w:pPr>
        <w:pStyle w:val="TextBody"/>
        <w:spacing w:before="57" w:after="0"/>
        <w:jc w:val="both"/>
        <w:rPr/>
      </w:pPr>
      <w:r>
        <w:rPr/>
        <w:tab/>
        <w:t>Также указанные недостатки текста законопроекта препятствуют судебной защите прав граждан в области сохранения лесов. Согласно обзору практики, одобренному решением Конституционного Суда Российской Федерации от 25 октября 2018 года, неясность и противоречивость правового регулирования, препятствуя адекватному уяснению его содержания и предназначения, допускают возможность неограниченного усмотрения правоприменителя, создают предпосылки для административного произвола и неправосудных судебных решений.</w:t>
      </w:r>
    </w:p>
    <w:p>
      <w:pPr>
        <w:pStyle w:val="Normal"/>
        <w:spacing w:before="57" w:after="0"/>
        <w:jc w:val="both"/>
        <w:rPr/>
      </w:pPr>
      <w:r>
        <w:rPr/>
        <w:tab/>
        <w:t>Согласно п. 24 приказа Президента России от 19.04.2017 г. № 176 целями  государственной  политики  в   сфере   обеспечения экологической безопасности  являются  сохранение  и  восстановление природной   среды,   обеспечение   качества    окружающей    среды, необходимого  для  благоприятной  жизни  человека   и   устойчивого развития экономики, ликвидация накопленного вреда окружающей  среде вследствие   хозяйственной   и   иной   деятельности   в   условиях возрастающей  экономической  активности  и   глобальных   изменений климата.</w:t>
      </w:r>
    </w:p>
    <w:p>
      <w:pPr>
        <w:pStyle w:val="Normal"/>
        <w:spacing w:before="57" w:after="0"/>
        <w:jc w:val="both"/>
        <w:rPr/>
      </w:pPr>
      <w:r>
        <w:rPr/>
        <w:tab/>
        <w:t>В исполнение этого положения пп. а п. 26 названного приказа называет одним из основных направлений деятельности государственных органов совершенствование   законодательства   в   области   охраны окружающей среды и природопользования, а также институциональной системы обеспечения экологической безопасности.</w:t>
      </w:r>
    </w:p>
    <w:p>
      <w:pPr>
        <w:pStyle w:val="Normal"/>
        <w:spacing w:before="57" w:after="0"/>
        <w:jc w:val="both"/>
        <w:rPr/>
      </w:pPr>
      <w:r>
        <w:rPr/>
        <w:tab/>
        <w:t>Актуальность данных положений тем более высока, что, как отмечается в п. 17 названного приказа, неблагоприятная   окружающая   среда   является   причиной ухудшения здоровья и повышения смертности населения,  особенно  той его части,  которая  проживает  в  промышленных  центрах  и  вблизи производственных объектов.</w:t>
      </w:r>
    </w:p>
    <w:p>
      <w:pPr>
        <w:pStyle w:val="Normal"/>
        <w:spacing w:before="57" w:after="0"/>
        <w:jc w:val="both"/>
        <w:rPr/>
      </w:pPr>
      <w:r>
        <w:rPr/>
        <w:tab/>
        <w:t xml:space="preserve">Вместе с тем, в силу прямого указания </w:t>
      </w:r>
      <w:r>
        <w:rPr>
          <w:rFonts w:eastAsia="Times New Roman" w:cs="Courier New"/>
          <w:iCs/>
          <w:color w:val="000000"/>
        </w:rPr>
        <w:t>части 2 статьи 55 Конституции России, в Российской Федерации не должны издаваться законы, отменяющие или умаляющие права и свободы человека и гражданина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Courier New"/>
          <w:iCs/>
          <w:color w:val="000000"/>
        </w:rPr>
        <w:t>Право на благоприятную окружающую среду гарантировано статьей 42 Конституции Российской Федерации, а также пунктом 1 статьи 11 Федерального закона от 10 января 2002 г. N 7-ФЗ «Об охране окружающей среды».</w:t>
      </w:r>
    </w:p>
    <w:p>
      <w:pPr>
        <w:pStyle w:val="Normal"/>
        <w:spacing w:before="57" w:after="0"/>
        <w:jc w:val="both"/>
        <w:rPr>
          <w:rFonts w:eastAsia="Times New Roman" w:cs="Courier New"/>
          <w:iCs/>
          <w:color w:val="000000"/>
        </w:rPr>
      </w:pPr>
      <w:r>
        <w:rPr>
          <w:rFonts w:eastAsia="Times New Roman" w:cs="Courier New"/>
          <w:iCs/>
          <w:color w:val="000000"/>
        </w:rPr>
        <w:tab/>
        <w:t>В силу положений ст. 3, 6, 11, 13 и 34 федерального закона от 10 января 2002 года N 7-ФЗ «Об охране окружающей среды», права граждан на благоприятную окружающую среду и ее защиту от негативного воздействия, гарантированные Конституцией и названным федеральным законом (ст. 11), обеспечиваются, в том числе, органами государственной власти субъекта Российской Федерации (ст. 6 и 13), при этом реализация таких полномочий должна вестись исходя из принципов ответствен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за обеспечение благоприятной окружающей среды и экологической безопасности на соответствующих территориях, а также презумпции экологической опасности планируемой хозяйственной и иной деятельности (ст. 3, 34).</w:t>
      </w:r>
    </w:p>
    <w:p>
      <w:pPr>
        <w:pStyle w:val="Normal"/>
        <w:spacing w:before="57" w:after="0"/>
        <w:jc w:val="both"/>
        <w:rPr>
          <w:rFonts w:eastAsia="Times New Roman" w:cs="Courier New"/>
          <w:iCs/>
          <w:color w:val="000000"/>
        </w:rPr>
      </w:pPr>
      <w:r>
        <w:rPr>
          <w:rFonts w:eastAsia="Times New Roman" w:cs="Courier New"/>
          <w:iCs/>
          <w:color w:val="000000"/>
        </w:rPr>
        <w:tab/>
        <w:t>В связи с изложенным требую законопроект снять с рассмотрения и более к данной теме не возвращаться, поскольку создание даже малейших оснований для капитальной застройки в лесах породит лавинообразную утрату этого критически необходимого для благополучия страны природного ресурса.</w:t>
      </w:r>
    </w:p>
    <w:p>
      <w:pPr>
        <w:pStyle w:val="TextBody"/>
        <w:spacing w:before="0" w:after="120"/>
        <w:jc w:val="both"/>
        <w:rPr>
          <w:rFonts w:eastAsia="Times New Roman" w:cs="Courier New"/>
          <w:iCs/>
          <w:color w:val="000000"/>
        </w:rPr>
      </w:pPr>
      <w:r>
        <w:rPr>
          <w:rFonts w:eastAsia="Times New Roman" w:cs="Courier New"/>
          <w:iCs/>
          <w:color w:val="000000"/>
        </w:rPr>
      </w:r>
    </w:p>
    <w:sectPr>
      <w:footerReference w:type="default" r:id="rId2"/>
      <w:type w:val="nextPage"/>
      <w:pgSz w:w="11906" w:h="16838"/>
      <w:pgMar w:left="1418" w:right="850" w:gutter="0" w:header="0" w:top="708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0">
    <w:name w:val="Заголовок 10"/>
    <w:basedOn w:val="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59:00Z</dcterms:created>
  <dc:creator>Мария</dc:creator>
  <dc:description/>
  <dc:language>en-US</dc:language>
  <cp:lastModifiedBy>Мария</cp:lastModifiedBy>
  <dcterms:modified xsi:type="dcterms:W3CDTF">2020-05-07T0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