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softHyphen/>
        <w:softHyphen/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ОЕ ЗАДАНИЕ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sz w:val="24"/>
          <w:szCs w:val="24"/>
        </w:rPr>
        <w:t>комплексному благоустройству прибрежных территорий канала им. Моск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Химки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ервая очередь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очередь включает прибрежные территории в границ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 левому берегу канала от моста Октябрьской ж.д. до границ городского округа Химки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br/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роводятся </w:t>
      </w:r>
      <w:r>
        <w:rPr>
          <w:rFonts w:cs="Times New Roman" w:ascii="Times New Roman" w:hAnsi="Times New Roman"/>
          <w:sz w:val="24"/>
          <w:szCs w:val="24"/>
        </w:rPr>
        <w:t>на основании концепции комплексного благоустройства пешеходной рекреационной зоны «Доступный берег» на берегах канала им.Москвы городского округа Химки, утвержденной постановлением Администрации городского округа от 13.11.2014 № 17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9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и использования результатов услуг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Организация места отдыха жителей с полным сохранением существующего ландшафта в соответствии с действующими архитектурными нормативам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иды оказываемых услуг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ая очередь включает прибрежные территории в границ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 левому берегу канала от моста Октябрьской ж.д. до границ городского округа Химки;</w:t>
      </w:r>
    </w:p>
    <w:p>
      <w:pPr>
        <w:pStyle w:val="Normal"/>
        <w:shd w:fill="FFFFFF" w:val="clear"/>
        <w:spacing w:lineRule="auto" w:line="240" w:before="29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40"/>
        <w:jc w:val="center"/>
        <w:rPr/>
      </w:pPr>
      <w:r>
        <w:rPr/>
        <w:t>Ведомость объемов</w:t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8"/>
        <w:gridCol w:w="1729"/>
        <w:gridCol w:w="893"/>
      </w:tblGrid>
      <w:tr>
        <w:trPr>
          <w:trHeight w:val="300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ТЕРРИТОРИИ 33 ГА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ка деревьев твердых пород и лиственницы с корня, диаметр стволов более 32 с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деревье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ка древесины твердых пород и лиственницы, полученной от валки леса, диаметр стволов более 32 с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деревье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чевка пней в грунтах естественного залегания корчевателями-собирателями на тракторе мощностью 118 кВт (160 л.с.) с перемещением пней до 5 м, диаметр пней до 32 с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пн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ка земли с выкорчеванных пней корчевателями-собирателями на тракторе мощностью 79 кВт (108 л.с.), диаметр пней свыше до 24 с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пн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ям подкоренных бульдозерами мощностью 79 кВт (108 л.с.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ка кустарника и мелколесья в грунтах естественного залегания кусторезами на тракторе мощностью 79 кВт (108 л.с.), кустарник и мелколесье густы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г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ребание срезанного или выкорчеванного кустарника и мелколесья кустарниковыми граблями на тракторе мощностью 79 кВт (108 л.с.) с перемещением до 20 м, кустарник и мелколесье густы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г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еремещением до 10 м бульдозерами мощностью 79 кВт (108 л.с.), группа грунтов 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еремещении грунта на каждые последующие 10 м добавлять к расценке 01-01-030-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8"/>
        <w:gridCol w:w="1753"/>
        <w:gridCol w:w="893"/>
      </w:tblGrid>
      <w:tr>
        <w:trPr>
          <w:trHeight w:val="300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НДШАФТНЫЕ РАБОТЫ (ПЕРВАЯ ОЧЕРЕДЬ)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 отвал экскаваторами «драглайн» или «обратная лопата» с ковшом вместимостью 0,5 (0,5-0,63) м3, группа грунтов 1 (в карьере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ка откосов и полотна выемок механизированным способом, группа грунтов 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спланированной площад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ка площадей ручным способом, группа грунтов 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спланированной площад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отнение грунта прицепными катками на пневмоколесном ходу 25 т на первый проход по одному следу при толщине слоя 25 с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уплотненного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ждый последующий проход по одному следу добавлять к расценке 01-02-001-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уплотненного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отнение грунта пневматическими трамбовками, группа грунтов 1-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уплотненного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,5</w:t>
            </w:r>
          </w:p>
        </w:tc>
      </w:tr>
      <w:tr>
        <w:trPr>
          <w:trHeight w:val="5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билизация грунта решеткой геотехнической двуосной при толщине слоя основания 20 с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поверх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22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очвы для устройства партерного и обыкновенного газона без внесения растительной земли вручную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5</w:t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в газонов партерных, мавританских и обыкновенных вручную при норме посадки 40гр на 1м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5</w:t>
            </w:r>
          </w:p>
        </w:tc>
      </w:tr>
      <w:tr>
        <w:trPr>
          <w:trHeight w:val="6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очвы для устройства партерного и обыкновенного газона без внесения растительной земли механизированным способо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9,5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в луговых газонов тракторной сеялкой при норме посадки 40гр на 1м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г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95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ход за газонами обыкновенным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цветников и газо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87"/>
        <w:gridCol w:w="1753"/>
        <w:gridCol w:w="893"/>
      </w:tblGrid>
      <w:tr>
        <w:trPr>
          <w:trHeight w:val="41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ЕЛОДОРОЖЕК И ТРОТУАРОВ ОБЩАЯ  ПЛОЩАДЬ 13538 М2, (ПЕРВАЯ ОЧЕРЕДЬ)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 отвал экскаваторами «драглайн» или «обратная лопата» с ковшом вместимостью 0,65 (0,5-1) м3, группа грунтов 2  (корыто под велодорожки и тротуар) (60 см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7</w:t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 из песка (под велодорожки и тротуар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93</w:t>
            </w:r>
          </w:p>
        </w:tc>
      </w:tr>
      <w:tr>
        <w:trPr>
          <w:trHeight w:val="6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рослойки из нетканого синтетического материала (НСМ) в земляном полотне сплошной (под велодорожки и тротуар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поверх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468</w:t>
            </w:r>
          </w:p>
        </w:tc>
      </w:tr>
      <w:tr>
        <w:trPr>
          <w:trHeight w:val="7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й толщиной 12 см под тротуары из кирпичного или известнякового щебня (под велодорожку и тротуар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дорожек и тротуар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68</w:t>
            </w:r>
          </w:p>
        </w:tc>
      </w:tr>
      <w:tr>
        <w:trPr>
          <w:trHeight w:val="6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ждый 1 см изменения толщины оснований добавлять или исключать к расценке 27-07-002-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дорожек и тротуар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68</w:t>
            </w:r>
          </w:p>
        </w:tc>
      </w:tr>
      <w:tr>
        <w:trPr>
          <w:trHeight w:val="97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ой подготовки (под велодорожки и тротуар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бетона, бутобетона и железобетона в дел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металлической сетки в цементобетонное дорожное покрытие (под велодорожки и тротуар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покры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468</w:t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лив вяжущих материалов норма по бетону 0,65 кг (под велодорожки и тротуар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75</w:t>
            </w:r>
          </w:p>
        </w:tc>
      </w:tr>
      <w:tr>
        <w:trPr>
          <w:trHeight w:val="6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 (велодорожк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покры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6</w:t>
            </w:r>
          </w:p>
        </w:tc>
      </w:tr>
      <w:tr>
        <w:trPr>
          <w:trHeight w:val="5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покры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6</w:t>
            </w:r>
          </w:p>
        </w:tc>
      </w:tr>
      <w:tr>
        <w:trPr>
          <w:trHeight w:val="5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ых плитных тротуаров с заполнением швов песком (тротуар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тротуа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5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бортовых камней бетонных при других видах покрытий (под велодорожки и тротуар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 бортового камн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вручную за бортом, группа грунтов 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2</w:t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ка площадей ручным способом, группа грунтов 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спланированной площад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2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79"/>
        <w:gridCol w:w="1616"/>
        <w:gridCol w:w="893"/>
      </w:tblGrid>
      <w:tr>
        <w:trPr>
          <w:trHeight w:val="371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ЛЕСТНИЦ (2 СПУСКА ДЛИННОЙ 68 М ШИРИНОЙ 3 М), (ПЕРВАЯ ОЧЕРЕДЬ)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борка ступеней на сплошном основан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 ступен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4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4</w:t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фундаменты песчан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ос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</w:tr>
      <w:tr>
        <w:trPr>
          <w:trHeight w:val="4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фундаменты щебеночн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ос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ой подготов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бетона, бутобетона и железобетона в дел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8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металлической сетки в цементобетонное дорожное покрыт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покры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4</w:t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ж/бетонных ступен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железобетона в дел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4</w:t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металлических ограждений без поручн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 огражд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6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79"/>
        <w:gridCol w:w="1559"/>
        <w:gridCol w:w="893"/>
      </w:tblGrid>
      <w:tr>
        <w:trPr>
          <w:trHeight w:val="457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СЕРПАНТИНА 2 СПУСКА ДЛИНОЙ ПО 200М ШИРИНОЙ ПО 3,5 М,  (ПЕРВАЯ ОЧЕРЕДЬ)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огрузкой на автомобили-самосвалы экскаваторами с ковшом вместимостью 0,65 (0,5-1) м3, группа грунтов 2 (корыто под серпанти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</w:tr>
      <w:tr>
        <w:trPr>
          <w:trHeight w:val="9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поверх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дорожек и тротуар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ждый 1 см изменения толщины оснований добавлять или исключать к расценке 27-07-002-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дорожек и тротуар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бетона, бутобетона и железобетона в дел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5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металлической сетки в цементобетонное дорожное покры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покры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лив вяжущих материалов норма по бетону 0,6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</w:tr>
      <w:tr>
        <w:trPr>
          <w:trHeight w:val="8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покры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покры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бортовых камней бетонных при других видах покрытий (под велодорожки и тротуа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 бортового камн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вручную за борт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60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ка площадей руч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спланированной площад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8"/>
        <w:gridCol w:w="1616"/>
        <w:gridCol w:w="893"/>
      </w:tblGrid>
      <w:tr>
        <w:trPr>
          <w:trHeight w:val="300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ДЕТСКОГО ИГРОВОГО КОМПЛЕКСА, (ПЕРВАЯ ОЧЕРЕДЬ)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ание ям вручную без креплений для стоек и столбов без откосов глубиной до 0,7 м, группа грунтов 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фундаменты песчан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ос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фундаменты щебеночн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ос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фундаментных плит железобетонных плоск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бетона, бутобетона и железобетона в дел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резинового покрыт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покры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МА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шт. издел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8"/>
        <w:gridCol w:w="1559"/>
        <w:gridCol w:w="893"/>
      </w:tblGrid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ЛЯЖА 1600 М2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тройство территории пляжа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ка площадей руч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спланированной площад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тройство фундаментов хоз блока</w:t>
            </w:r>
          </w:p>
        </w:tc>
      </w:tr>
      <w:tr>
        <w:trPr>
          <w:trHeight w:val="8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огрузкой на автомобили-самосвалы экскаваторами с ковшом вместимостью 0,65 (0,5-1) м3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фундаменты песча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ос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фундаменты гравий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ос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9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фундаментных плит железобетонных плоск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бетона, бутобетона и железобетона в дел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тройство хозблока и МАФ</w:t>
            </w:r>
          </w:p>
        </w:tc>
      </w:tr>
      <w:tr>
        <w:trPr>
          <w:trHeight w:val="8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хозбло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площади застрой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шт. издел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8"/>
        <w:gridCol w:w="1559"/>
        <w:gridCol w:w="893"/>
      </w:tblGrid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РОТОНДЫ 2 ШТ.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ручную в траншеях глубиной до 2 м без креплений с откосами, группа грунтов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ение скважин диаметром 250 мм вращательным (роторным) способом в грунтах и породах группы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 скважин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в скважину арматурного карка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скважи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ирование св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конструктивного объема сва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фундаменты щебеноч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ос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фундаменты песча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ос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бетона, бутобетона и железобетона в дел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2</w:t>
            </w:r>
          </w:p>
        </w:tc>
      </w:tr>
      <w:tr>
        <w:trPr>
          <w:trHeight w:val="7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изоляция стен, фундаментов горизонтальная оклеечная в 2 сл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изолируемой поверх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фундаментных плит железобетонных плоск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бетона, бутобетона и железобетона в дел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тальных конструкций, остающихся в теле бет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2</w:t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опорных стоек для пролетов до 24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 конструк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184</w:t>
            </w:r>
          </w:p>
        </w:tc>
      </w:tr>
      <w:tr>
        <w:trPr>
          <w:trHeight w:val="5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каркасов многоэтажных гражданских зданий одно- и многоэтажных высотой до 25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 конструк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6</w:t>
            </w:r>
          </w:p>
        </w:tc>
      </w:tr>
      <w:tr>
        <w:trPr>
          <w:trHeight w:val="5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каркасов металлических  для зданий высотой до 25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 конструк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1</w:t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окрашиваемой поверх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8</w:t>
            </w:r>
          </w:p>
        </w:tc>
      </w:tr>
      <w:tr>
        <w:trPr>
          <w:trHeight w:val="8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аска металлических огрунтованных поверхностей эмалью ПФ-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окрашиваемой поверх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8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троп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древесины в конструк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брешетки с прозорами из досок и брусков под кровлю из череп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14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екление стальных переплетов  зданий фонарных армированным стек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стальных переплетов по наружному обводу перепл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и разборка наружных инвентарных лесов высотой до 16 м трубчатых для прочих отделоч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вертикальной проекции для наружных лес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ых плитных тротуаров с заполнением швов пес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тротуа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79"/>
        <w:gridCol w:w="1559"/>
        <w:gridCol w:w="893"/>
      </w:tblGrid>
      <w:tr>
        <w:trPr>
          <w:trHeight w:val="54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РАВЛЕНИЕ ОТКОСА ВДОЛЬ БЕТОННОГО ПАРАПЕТА НАБЕРЕЖНОЙ, (ПЕРВАЯ ОЧЕРЕДЬ)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 отвал экскаваторами «драглайн» или «обратная лопата» с ковшом вместимостью 0,5 (0,5-0,63) м3, группа грунтов 1 (в карье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55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ка откосов и полотна выемок механизирован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спланированной площад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06</w:t>
            </w:r>
          </w:p>
        </w:tc>
      </w:tr>
      <w:tr>
        <w:trPr>
          <w:trHeight w:val="5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ка площадей ручным способом, группа грунтов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спланированной площад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56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отнение грунта пневматическими трамбовками, группа грунтов 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уплотненного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5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билизация грунта решеткой геотехнической двуосной при толщине слоя основания 20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поверх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34</w:t>
            </w:r>
          </w:p>
        </w:tc>
      </w:tr>
      <w:tr>
        <w:trPr>
          <w:trHeight w:val="5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очвы для устройства партерного и обыкновенного газона без внесения растительной земли вручну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4</w:t>
            </w:r>
          </w:p>
        </w:tc>
      </w:tr>
      <w:tr>
        <w:trPr>
          <w:trHeight w:val="5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в газонов партерных, мавританских и обыкновенных вручную при норме посадки 40гр на 1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4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ход за газонами обыкнов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цветников и газо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4</w:t>
            </w:r>
          </w:p>
        </w:tc>
      </w:tr>
      <w:tr>
        <w:trPr>
          <w:trHeight w:val="112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 из песка (под тротуа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34</w:t>
            </w:r>
          </w:p>
        </w:tc>
      </w:tr>
      <w:tr>
        <w:trPr>
          <w:trHeight w:val="5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ых плитных тротуаров с заполнением швов песком (тротуа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тротуа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35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79"/>
        <w:gridCol w:w="1616"/>
        <w:gridCol w:w="893"/>
      </w:tblGrid>
      <w:tr>
        <w:trPr>
          <w:trHeight w:val="459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ЖДЕНИЕ НАБЕРЕЖНОЙ ИЗ РЕШЕТОК ПО ЧУГУННЫМ СТОЛБАМ (ПЕРВАЯ ОЧЕРЕДЬ)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уронабивных свай диаметром до 750 мм под защитой обсадной трубы буровыми установками в грунтах 2 групп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сва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6</w:t>
            </w:r>
          </w:p>
        </w:tc>
      </w:tr>
      <w:tr>
        <w:trPr>
          <w:trHeight w:val="55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ростверка в опалубк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железобетона в дел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13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металлических пешеходных огра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8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79"/>
        <w:gridCol w:w="1616"/>
        <w:gridCol w:w="893"/>
      </w:tblGrid>
      <w:tr>
        <w:trPr>
          <w:trHeight w:val="42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ОВЛЕНИЕ БЕТОННОГО ПАРАПЕТА НАБЕРЕЖНОЙ (ПЕРВАЯ ОЧЕРЕДЬ)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изолируемой поверх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8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железобетонных лотков, конструкций отстойников, резервуаров и прочих сооружений при днищах бункерного тип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железобетона в дел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5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ых плитных тротуаров с заполнением швов песко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тротуа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34</w:t>
            </w:r>
          </w:p>
        </w:tc>
      </w:tr>
      <w:tr>
        <w:trPr>
          <w:trHeight w:val="40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плит парапета массой более 0,5 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шт. сборных конструк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8"/>
        <w:gridCol w:w="1559"/>
        <w:gridCol w:w="992"/>
      </w:tblGrid>
      <w:tr>
        <w:trPr>
          <w:trHeight w:val="30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ГРАЖДЕНИЯ ПАРКА ИЗ СТАЛЬНЫХ РЕШЕТОК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металлических   огр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8"/>
        <w:gridCol w:w="1753"/>
        <w:gridCol w:w="893"/>
      </w:tblGrid>
      <w:tr>
        <w:trPr>
          <w:trHeight w:val="300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ЛОЩАДКИ ПОД ТУАЛЕТЫ 2 ШТУКИ ПО 64 М2 (128 М2)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огрузкой на автомобили-самосвалы экскаваторами с ковшом вместимостью 0,65 (0,5-1) м3, группа грунтов 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68</w:t>
            </w:r>
          </w:p>
        </w:tc>
      </w:tr>
      <w:tr>
        <w:trPr>
          <w:trHeight w:val="6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2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поверх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8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 из щебн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2</w:t>
            </w:r>
          </w:p>
        </w:tc>
      </w:tr>
      <w:tr>
        <w:trPr>
          <w:trHeight w:val="7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ой подготовк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бетона, бутобетона и железобетона в дел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6</w:t>
            </w:r>
          </w:p>
        </w:tc>
      </w:tr>
      <w:tr>
        <w:trPr>
          <w:trHeight w:val="5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металлической сетки в цементобетонное дорожное покрыти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покры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8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лив вяжущих материалов норма по бетону 0,65 к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84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покры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8</w:t>
            </w:r>
          </w:p>
        </w:tc>
      </w:tr>
      <w:tr>
        <w:trPr>
          <w:trHeight w:val="4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покры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8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бортовых камней бетонных при других видах покрыт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 бортового камн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вручную за бортом, группа грунтов 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6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ка площадей ручным способом, группа грунтов 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спланированной площад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2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хозблок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площади застрой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79"/>
        <w:gridCol w:w="1842"/>
        <w:gridCol w:w="893"/>
      </w:tblGrid>
      <w:tr>
        <w:trPr>
          <w:trHeight w:val="810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ЭЛЕКТОМОНТАЖНЫХ РАБОТ (ДОРОЖКИ,  СЕРПАНТИН, ЛЕСТНИЦЫ,  ПЛОЩАДКА ПОД ТУАЛЕТ, ДЕТСКИЙ ИГРОВОЙ ГОРОДОК (ПЕРВАЯ ОЧЕРЕДЬ)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 отвал экскаваторами «драглайн» или «обратная лопата» с ковшом вместимостью 0,5 (0,5-0,63) м3, группа грунтов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трубопроводы песчан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м3 ос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трубопроводов из полиэтиленовых труб до 2 отверс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канало-километр трубопрово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415</w:t>
            </w:r>
          </w:p>
        </w:tc>
      </w:tr>
      <w:tr>
        <w:trPr>
          <w:trHeight w:val="50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ение ям для устройства фундаментов под опоры на глубину бурения до 3 м, 2 группа грун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ям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тальных конструкций, остающихся в теле бет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лнение бетоном полых свай и свай-оболочек диаметром до 80 с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бетона полости сва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тальных опор промежуточных свободностоящих, одностоечных массой до 2 т (0,5 тн= 1 опор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 опо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8"/>
        <w:gridCol w:w="1842"/>
        <w:gridCol w:w="893"/>
      </w:tblGrid>
      <w:tr>
        <w:trPr>
          <w:trHeight w:val="300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ОДОПРОВОДА (ПЕРВАЯ ОЧЕРЕДЬ)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 отвал экскаваторами «драглайн» или «обратная лопата» с ковшом вместимостью 0,5 (0,5-0,63) м3, группа грунтов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пление инвентарными щитами стенок траншей шириной до 2 м в грунтах устойчив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креп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аботка грунта вручную в траншеях шириной более 2 м и котлованах площадью сечения до 5 м2 с креплениями, глубина траншей и котлованов до 2 м, группа грунтов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трубопроводы песчан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м3 ос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стальных водопроводных труб с гидравлическим испытанием диаметром 50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км трубопрово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траншей и котлованов с перемещением грунта до 5 м бульдозерами мощностью 59 кВт (80 л.с.), группа грунтов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отнение грунта пневматическими трамбовками, группа грунтов 1-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уплотненного грун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8"/>
        <w:gridCol w:w="1842"/>
        <w:gridCol w:w="893"/>
      </w:tblGrid>
      <w:tr>
        <w:trPr>
          <w:trHeight w:val="300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ДКА ДЕРЕВЬЕВ, КУСТАРНИКОВ, ЦВЕТОВ (ПЕРВАЯ ОЧЕРЕДЬ)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Подготовка и посадка деревьев</w:t>
            </w:r>
          </w:p>
        </w:tc>
      </w:tr>
      <w:tr>
        <w:trPr>
          <w:trHeight w:val="7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стандартных посадочных мест для деревьев и кустарников с круглым комом земли механизированным способом размером 0,3x0,3 м с добавлением растительной земли до 7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7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стандартных посадочных мест для деревьев и кустарников с круглым комом земли вручную размером 0,3x0,3 м с добавлением растительной земли до 7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дка деревьев и кустарников с комом земли размером 0,3x0,3 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деревьев или кустарник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2. Устройство двухрядной живой изгороди 3000 м.п.</w:t>
            </w:r>
          </w:p>
        </w:tc>
      </w:tr>
      <w:tr>
        <w:trPr>
          <w:trHeight w:val="5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стандартных посадочных мест для двухрядной живой изгороди вручную с добавлением растительной земли до 7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м транш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дка кустарников-саженцев в живую изгородь двухрядну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м живой изгород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3. Устройство цветника 100 м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бивка участ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корыта под цветники глубиной 40 см механизированным способ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коры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ждые 10 см изменения глубины корыта под цветники добавлять или исключать к расценке 47-01-048-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коры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</w:tr>
      <w:tr>
        <w:trPr>
          <w:trHeight w:val="3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корыта под цветники глубиной 40 см вручну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коры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ждые 10 см изменения глубины корыта под цветники добавлять или исключать к расценке 47-01-048-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коры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3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очвы под цветники толщиной слоя насыпки 20 с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цветник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дка цветов в клумбы, рабатки и вазы-цветочницы клубневых, луковичных и клубнелукович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шт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ход за цветниками из многоле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цветников и газо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8"/>
        <w:gridCol w:w="1862"/>
        <w:gridCol w:w="893"/>
      </w:tblGrid>
      <w:tr>
        <w:trPr>
          <w:trHeight w:val="300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РЕМЕННЫХ ДОРОГ 2,7 КМ ШИРИНА 3 М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ка откосов и полотна выемок механизированным способом, группа грунтов 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2 спланированной площад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5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дорог из сборных железобетонных плит площадью более 3 м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сборных железобетонных пли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7</w:t>
            </w:r>
          </w:p>
        </w:tc>
      </w:tr>
      <w:tr>
        <w:trPr>
          <w:trHeight w:val="6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борка дорог из сборных железобетонных плит площадью более 3 м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сборных железобетонных пли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7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8"/>
        <w:gridCol w:w="1862"/>
        <w:gridCol w:w="939"/>
      </w:tblGrid>
      <w:tr>
        <w:trPr>
          <w:trHeight w:val="30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единиц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нековое бурение скважин станками типа ЛБУ-50 глубиной бурения до 10 м в грунтах группы 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 бурения скважин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ужение дизель-молотом копровой установки на базе трактора стальных свай шпунтового ряда массой 1 м до 50 кг, длиной свыше 8 м в грунты группы 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 св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7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пление скважины при роторном бурении трубами со сварным соединением, глубина скважины до 50 м, группа грунтов по устойчивости 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м закрепленной скважин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ка обсадных труб наружным диаметром до 219 м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ре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арка обсадных труб наружным диаметром до 219 м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свар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огрузкой на автомобили-самосвалы экскаваторами с ковшом вместимостью 0,65 (0,5-1) м3, группа грунтов 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 м3 грун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6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грун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6</w:t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пление досками стенок котлованов и траншей шириной более 3 м, глубиной до 3 м в грунтах устойчивы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креп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</w:tr>
      <w:tr>
        <w:trPr>
          <w:trHeight w:val="7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связей и распорок из одиночных и парных уголков, гнутосварных профилей для пролетов до 24 м при высоте здания до 25 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 конструк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фундаменты песчано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м3 ос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ой подготовки 10с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бетона, бутобетона и железобетона в дел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6</w:t>
            </w:r>
          </w:p>
        </w:tc>
      </w:tr>
      <w:tr>
        <w:trPr>
          <w:trHeight w:val="9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фундаментных плит железобетонных плоски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бетона, бутобетона и железобетона в дел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3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тальных конструкций, остающихся в теле бетон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6</w:t>
            </w:r>
          </w:p>
        </w:tc>
      </w:tr>
      <w:tr>
        <w:trPr>
          <w:trHeight w:val="8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изолируемой поверх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5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резервуаров сферических вместимостью 600 м3 на давление 0,8 мП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 конструк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лечение стальных свай шпунтового ряда массой 1 м до 50 кг, длиной до 10 м из грунтов группы 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т извлеченных св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вручную траншей, пазух котлованов и ям, группа грунтов 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грун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</w:tr>
      <w:tr>
        <w:trPr>
          <w:trHeight w:val="8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железобетонных фундаментов общего назначения объемом более 25 м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3 бетона и железобетона в дел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5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круглых сборных железобетонных канализационных колодцев диаметром 0,7 м в сухих грунта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м3 железобетонных и бетонных конструкций колодц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люк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м2 изолируемой поверх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9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Основные требования к выполнению работ </w:t>
      </w:r>
    </w:p>
    <w:p>
      <w:pPr>
        <w:pStyle w:val="Style17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br/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ядчик выполняет комплекс работ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го задания и локально-сметной документации (Приложение 1 к Техническому заданию)</w:t>
      </w:r>
      <w:r>
        <w:rPr>
          <w:rFonts w:cs="Times New Roman" w:ascii="Times New Roman" w:hAnsi="Times New Roman"/>
          <w:sz w:val="24"/>
          <w:szCs w:val="24"/>
          <w:lang w:eastAsia="ru-RU"/>
        </w:rPr>
        <w:t>, с действующими нормативными  документами и СНиП, с соблюдением правил пожарной безопасности, правил техники безопасности и охраны труда в том числе: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блюдением норм пожарной безопасности, Федеральный закон «О пожарной безопасности» от 18.11.1994 года. Правила пожарной безопасности в РФ (ППБ 01-03 утверждены приказом МЧС РФ от 18.06.2003 № 313);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 соблюдением требований экологических, санитарно-гигиенических, действующих на территории Российской Федерации. Федеральный закон от 30.03.1999 №52-ФЗ «О санитарно-гигиеническом благополучи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являющиеся предметом контракта, должны соответствовать требованиям законодательства Российской Федерации, установленны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2.07.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.13130.2009 «Электрооборудование. Требования пожарной безопасности» (Приказ МЧС России от 25.03.2009 г. № 176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9.13330.2012 «Доступность зданий и сооружений для маломобильных групп населения» (Приказ Минрегиона РФ от 27.12.2011 г. № 6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2.13330.2011 «Естественное и искусственное освещение» (Приказ Минрегиона РФ от 27.12.2010 г. № 783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 «Градостроительство. Планировка и застройка городских и сельских поселений» (Приказ Минрегиона РФ от 28.12.2010 г. № 820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1-104-2000 «Проектирование автономных источников теплоснабжения» (Постановление Госстроя РФ от 16.08.2000 г. № 79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0-102-2000 «Проектирование и монтаж трубопроводов систем водоснабжения и канализации из полимерных материалов» (Постановление Госстроя РФ от 16.08.2000 г. № 80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Ш-10-75 «Благоустройство территории» (Постановление Госстроя СССР от 25.09.1975 г. № 158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41-02-2003 «Тепловые сети» (Постановление Госстроя РФ от 24.06.2003 г. № 110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41-01-2003 «Отопление, вентиляция и кондиционирование» (Постановление Госстроя РФ от 26.06.2003 г. № 115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1-06-2009 «Общественные здания и сооружения» (Приказ Минрегиона от 1.09.2009 г. № 390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-05-01-85 «Внутренние санитарно-технические системы» (Постановление Госстроя СССР от 13.12.1985 г. № 224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02-2003 «Тепловая защита зданий» (Постановление Госстроя РФ от 26.06.2003 г. № 113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.03-2003 «Защита от шума» (Постановление Госстроя РФ от 30.06.2003 г. № 136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1-01-97* «Пожарная безопасность зданий и сооружений» (Постановление Минстроя РФ от 13.02.1997 г. № 18-7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4-03-85* «Канализация. Наружные сети и сооружения» (Постановление Госстроя СССР от 21.05.1985 г. № 7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4.02-84* «Водоснабжение. Наружные сети и сооружения» (Постановление Госстроя СССР от 4.10.1985 г. № 189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1-2004 «Организация строительства» (Постановление Госстроя РФ от 19.04.2004 г. № 70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 128-4690-88 «Санитарные правила содержания населенных мест» (Постановление Главного государственного санитарного врача СССР от 05.08.1988 г. № 4690-88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.1.1.1278-03 «Гигиенические требования к естественному, искусственному и совмещенному освещению жилых и общественных зданий» (Постановление Главного государственного санитарного врача РФ от 08.04.2003 г.№ 34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45.120-2000 «Нормы технологического проектирования. Городские и сельские телефонные сети» (утвержден Минсвязи РФ 12.10.2000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Э, 7-е издание «Правила устройства электроустановок» (Приказ Минэнерго РФ от 20.06.2003 г. № 242)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роки проведения работ: с момента заключения договора – 120 календарных дней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се применяемые на объекте строительные материалы, изделия 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мое оборудование должны иметь действующие сертификаты соответствия, сертификаты качества, гигиенические сертификаты, сертификаты пожарной безопасности, технические паспорта и протоколы испытаний и разрешены для использования на территории РФ, быть новыми, ранее не используемыми и не эксплуатировавшимися. Строительные конструкции должны соответствовать требованиям норм пожарной безопасност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СРО на организацию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ействующий на весь период работ и услуг по Договору) (если для данного вида работ СРО предусмотрено действующим законодательством)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5. Подрядчик обязан обеспечить материалами необходимыми для выполнения работ. Работы должны быть выполнены с учетом использования высококачественных современных (импортных и отечественных) материалов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6. Подрядчик обязан обеспечить в процессе выполнения ремонта бесперебойное энергоснабжение и водоснабжение объекта, а также возможность нормальной эксплуатации помещений, не относящихся к объектам ремонта и функционирования всех коммуникаций для выполнения должностными лицами и работниками своих функциональных обязанностей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Подрядчик обязан обеспечить своих рабочих необходимыми техническими помещениями с соблюдением всех санитарно-гигиенических норм (вагончики, бытовки, биотуалеты и т.п.), находящимися вне территории Заказчика. Ответственность за противопожарное состояние данных объектов возлагается на Подря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дрядчик обеспечивает надлежащее выполнение работ, установленных в настоящем Техническом задании в течение срока действия договора. Качество работ должно соответствовать установленным стандартам и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рядчик несет ответственность за несоответствие объекта строительным нормам и правилам, в том числе выявленные после сдачи объекта в эксплуатацию в период гарантийного срока эксплуатаци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Организация работ должна обеспечивать безопасность труда работающих на всех этапах производств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рядчик отвечает за строгое соблюдение правил техники безопасности, правил охраны труда при производстве работ на территори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рядчик несет ответственность за все действия своего персонала, в том числе и за соблюдение персоналом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жарную безопасность на строительной площадке, участках работ и рабочих местах необходимо обеспечить в соответствии с «Правилами пожарной безопасности при производстве строительно-монтажных работ» и «Правилами пожарной безопасности при производстве сварочных и других огневых работ на объектах народного хозяйства», а так же согласно ГОСТ 12.1.004-91.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жарную безопасность на объекте, своевременное выполнение противопожарных мероприятий, обеспечение средствами пожаротушения несет персонально руководитель подрядной организации или лицо, его заменя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дрядчик обязан обеспечить за свой счет и на свой риск надлежащее хранение материалов, инструментов и другого имущества Подрядчика, находящегося на территори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кладировать и хранить материалы, изделия, элементы строительных машин и технологической оснастки следует в соответствии со СНиП 12-04-2002,ГОСТ 12.3.009-76*, а также требованиями безопасности, изложенными в стандартах и технических условиях на оборудование конкрет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Используемые при производстве работ материалы, оборудование, конструкции и детали должны соответствовать государственным стандартам и техническим условиям. На всех этапах выполнения работ должны быть представлены сертификаты, технические паспорта или другие документы, удостоверяющие качество используемых подрядчиком материалов, оборудования, конструкций и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Технология и качество работ должны удовлетворять требованиям стандартов, техническим условиям, инструкциям заводов-изготовителей оборудования, технологическим картам-схемам, нормативным требованиям к качеству строительных, монтажных работ, а также строительным нормам и прави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троительная площадка должна отвечать требованиям СНиП 12-04-2002, СНиП 2.09.04-87, противопожарным нормам и правилам, нормам и правилам электробезопасности, а также другим нормативным документам, учитывающим специфику выполняемых работ.Границы опасных зон, в пределах которых может возникнуть опасность падения предметов с  высоты, должны быть установлены в соответствии со СНиП 12-04-2002. Строительные изделия, а также элементы технологического оборудования и оснастки, складируемые на территории строительной площадки, необходимо размещать за пределами опасных 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 К исполнению работ должны привлекаться только квалифицированные рабочие, имеющие соответствующи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Необходимо обеспечить уборку территории, прилегающей к строительной площадке, чистоту выезжающего транспорта, содержать в исправном состоянии ограждения.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Требования по сроку гарантий качества на результаты раб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Гарантия качества выполняемых работ предоставляется в полном объеме, подтверждает соблюдение технологии производства, действующих норм и правил и составляет 24 месяца с момента подписания сторонами акта приемк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ыполненных работ</w:t>
      </w:r>
      <w:r>
        <w:rPr>
          <w:rFonts w:cs="Times New Roman" w:ascii="Times New Roman" w:hAnsi="Times New Roman"/>
          <w:sz w:val="24"/>
          <w:szCs w:val="24"/>
        </w:rPr>
        <w:t>, сроки гарантии качества на материалы и оборудование, которые поставлены, установлены или использованы при выполнении работ, устанавливаются в соответствии с утвержденными заводами-изготовителями, но не менее 24 месяцев с момента подписания сторонами акта приемки объекта, за исключением случаев преднамеренного повреждения объекта со стороны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Если в период гарантийной эксплуатации обнаружатся недостатки, которые не позволят продолжить нормальную эксплуатацию объекта до их устранения, то гарантийный срок продлевается на период устранения недостатков. Устранение недостатков осуществляется Подрядчиком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личие недостатков и сроки их устранения фиксируются актом, подписанным сторонами. Если Подрядчик в течение срока, указанного в акте, не устранит недостатки в выполненных работах, то Заказчик вправе устранить недостатки силами третьих лиц, с отнесением понесенных затрат на Подрядчика. При отказе Подрядчика от подписания акта в нем делается отметка об этом, и акт подписывается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Ущерб, нанесенный третьему лицу Подрядчиком при выполнении и/или в результате работ, возмещается Подрядчиком. Подрядчик во всех случаях принимает срочные меры по ликвидации нанесенного ущерба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Требования к безопасности выполнения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одрядчик обязуется обеспечить соблюдение необходимых мероприятий по технике безопасности, охране окружающей среды и зеленых насаждений. Работы следует выполнять с соблюдений пожарных норм безопасности. Также выполнение работ должно осуществляться с соблюдением законодательства Российской Федерации об охране труда, а также иных нормативных 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Мероприятия по охране труда – охрана труда рабочих должна обеспечиваться выдачей необходимых средств индивидуальной защиты (специальная одежда, обувь и др.), выполнением мероприятий по коллективной защите работающих (ограждения, освещение), наличием санитарно-бытовых помещений и устройств в соответствии с действующими нормами. Организация площадки для ведения на ней работ должна обеспечивать безопасность труда работающих на всех этапах выполнения данного вида работ. Работы должны производиться в светлое время су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Мероприятия по предотвращению аварийных ситуаций – 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Порядок контроля результатов.</w:t>
      </w:r>
    </w:p>
    <w:p>
      <w:pPr>
        <w:pStyle w:val="Normal"/>
        <w:shd w:fill="FFFFFF" w:val="clear"/>
        <w:spacing w:lineRule="auto" w:line="240" w:before="28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отчетной документации и акта сдачи-приемк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ыполнен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Рассмотрение результатов  и приемк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ыполнен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дписание акта сдачи-приемк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ыполнен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1. Перечень отчетной документации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1.1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Акты сдачи-приемки выполненных работ (форма № КС-2) – 2 экземпляр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1.2. Товарные накладная на используемые материал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1.3.</w:t>
        <w:tab/>
        <w:t>Сертификаты качества на используемые материа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50" w:hanging="4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1.4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равка о стоимости выполненных работ КС-3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50" w:hanging="4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1.5. Журнал учета выполненных работ КС-6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1.6. Счет;</w:t>
      </w:r>
    </w:p>
    <w:p>
      <w:pPr>
        <w:pStyle w:val="Normal"/>
        <w:widowControl w:val="false"/>
        <w:spacing w:lineRule="auto" w:line="240" w:before="0" w:after="0"/>
        <w:ind w:left="655" w:hanging="4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1.7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чет-фактура;</w:t>
      </w:r>
    </w:p>
    <w:p>
      <w:pPr>
        <w:pStyle w:val="Normal"/>
        <w:widowControl w:val="false"/>
        <w:spacing w:lineRule="auto" w:line="240" w:before="0" w:after="0"/>
        <w:ind w:left="724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1.8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опия договора на размещение отходов на полигон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1.11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опии талонов на размещение отходов на полигоне с отметкой полигона;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175"/>
      </w:tblGrid>
      <w:tr>
        <w:trPr>
          <w:trHeight w:val="345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казчик:    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ядчик:</w:t>
            </w:r>
          </w:p>
        </w:tc>
      </w:tr>
      <w:tr>
        <w:trPr>
          <w:trHeight w:val="1470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                                     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 2015г.</w:t>
            </w:r>
          </w:p>
        </w:tc>
        <w:tc>
          <w:tcPr>
            <w:tcW w:w="5175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 »_____________ 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Calibri"/>
      <w:color w:val="000000"/>
      <w:kern w:val="2"/>
      <w:sz w:val="16"/>
      <w:szCs w:val="16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color w:val="000000"/>
      <w:kern w:val="2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1:00Z</dcterms:created>
  <dc:creator>Admin</dc:creator>
  <dc:description/>
  <cp:keywords/>
  <dc:language>en-US</dc:language>
  <cp:lastModifiedBy>Alla</cp:lastModifiedBy>
  <cp:lastPrinted>2015-03-13T16:38:00Z</cp:lastPrinted>
  <dcterms:modified xsi:type="dcterms:W3CDTF">2015-04-05T16:11:00Z</dcterms:modified>
  <cp:revision>2</cp:revision>
  <dc:subject/>
  <dc:title>¬¬</dc:title>
</cp:coreProperties>
</file>