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 ПРИРОДЫ НЕ ДОЛЖЕН СИДЕТЬ В ТЮРЬМЕ!</w:t>
      </w:r>
    </w:p>
    <w:p>
      <w:pPr>
        <w:pStyle w:val="Normal"/>
        <w:rPr/>
      </w:pPr>
      <w:r>
        <w:rPr>
          <w:sz w:val="26"/>
          <w:szCs w:val="26"/>
        </w:rPr>
        <w:t>Активист «Экологической вахты по Северному Кавказу» Евгений Витишко в феврале 2014 г. отправился в колонию-поселение № 2 Тамбовской области, где ему предстоит пробыть три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187642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2276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6" r="-4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227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79.95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3599" w:hRule="atLeast"/>
                        </w:trPr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я вина Витишко заключается в том, что он расписал лозунгами «Саня – вор!», «Лес общий» и пр. забор вдоль дачи губернатора Краснодарского края Александра Ткачева. Забор этот был незаконно установлен в заповедном лесу вдоль черноморского побережья возле поселка Бжид Геленджикского района. </w:t>
      </w:r>
    </w:p>
    <w:p>
      <w:pPr>
        <w:pStyle w:val="Normal"/>
        <w:rPr/>
      </w:pPr>
      <w:r>
        <w:rPr>
          <w:sz w:val="26"/>
          <w:szCs w:val="26"/>
        </w:rPr>
        <w:t>Прокуратура Краснодарского края на заявление активистов «Экологической вахты по Северному Кавказу» об установке забора, который незаконно огородил лес и перекрыл людям подход к Черному морю, ответила, что ЗАБОРА НЕ СУЩЕСТВУЕТ. Тем не менее Туапсинский суд приговорил за порчу НЕ СУЩЕСТВУЮЩЕГО, по мнению прокуратуры, забора дачи Ткачева двух активистов «Эковахты» - Сурена Газаряна и Евгения Витишко – к 3 годам лишения свободы. Сурен Газарян вынужден был покинуть Россию после того, как его объявили в федеральный розыск, а Евгений Витишко не захотел уезжать и был отправлен в коло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тивисты «Эковахты» давно раздражали краснодарские и федеральные власти, так как устраивали акции против дач и дворцов высокопоставленных лиц вдоль черноморского побережья («дача Ткачева», «дворец Путина», «православный скит патриарха Кирилла»; защита заповедника Утриш от «дачи Медведева» и пр.)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оме того, они написали подробный доклад о чудовищной коррупции, разрушении природы и нарушении прав жителей при подготовке Олимпиады </w:t>
      </w:r>
      <w:r>
        <w:rPr>
          <w:b/>
          <w:sz w:val="26"/>
          <w:szCs w:val="26"/>
        </w:rPr>
        <w:t xml:space="preserve">«Сочи-2014: десять лет без права на закон». </w:t>
      </w:r>
      <w:r>
        <w:rPr>
          <w:sz w:val="26"/>
          <w:szCs w:val="26"/>
        </w:rPr>
        <w:t>Подробности можно прочитать на сайтах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ew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n</w:t>
        </w:r>
        <w:r>
          <w:rPr>
            <w:rStyle w:val="InternetLink"/>
            <w:b/>
            <w:color w:val="000000"/>
            <w:sz w:val="26"/>
            <w:szCs w:val="26"/>
          </w:rPr>
          <w:t>c.org</w:t>
        </w:r>
      </w:hyperlink>
      <w:r>
        <w:rPr>
          <w:b/>
          <w:sz w:val="26"/>
          <w:szCs w:val="26"/>
        </w:rPr>
        <w:t xml:space="preserve"> и 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 ПРИРОДЫ НЕ ДОЛЖЕН СИДЕТЬ В ТЮРЬМЕ!</w:t>
      </w:r>
    </w:p>
    <w:p>
      <w:pPr>
        <w:pStyle w:val="Normal"/>
        <w:rPr/>
      </w:pPr>
      <w:r>
        <w:rPr>
          <w:sz w:val="26"/>
          <w:szCs w:val="26"/>
        </w:rPr>
        <w:t>Активист «Экологической вахты по Северному Кавказу» Евгений Витишко в феврале 2014 г. отправился в колонию-поселение № 2 Тамбовской области, где ему предстоит пробыть три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9210</wp:posOffset>
                </wp:positionV>
                <wp:extent cx="1876425" cy="2285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2276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7" t="-36" r="-4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227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79.95pt;mso-wrap-distance-left:9pt;mso-wrap-distance-right:9pt;mso-wrap-distance-top:0pt;mso-wrap-distance-bottom:0pt;margin-top:2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3599" w:hRule="atLeast"/>
                        </w:trPr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2276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я вина Витишко заключается в том, что он расписал лозунгами «Саня – вор!», «Лес общий» и пр. забор вдоль дачи губернатора Краснодарского края Александра Ткачева. Забор этот был незаконно установлен в заповедном лесу вдоль черноморского побережья возле поселка Бжид Геленджикского района. </w:t>
      </w:r>
    </w:p>
    <w:p>
      <w:pPr>
        <w:pStyle w:val="Normal"/>
        <w:rPr/>
      </w:pPr>
      <w:r>
        <w:rPr>
          <w:sz w:val="26"/>
          <w:szCs w:val="26"/>
        </w:rPr>
        <w:t>Прокуратура Краснодарского края на заявление активистов «Экологической вахты по Северному Кавказу» об установке забора, который незаконно огородил лес и перекрыл людям подход к Черному морю, ответила, что ЗАБОРА НЕ СУЩЕСТВУЕТ. Тем не менее Туапсинский суд приговорил за порчу НЕ СУЩЕСТВУЮЩЕГО, по мнению прокуратуры, забора дачи Ткачева двух активистов «Эковахты» - Сурена Газаряна и Евгения Витишко – к 3 годам лишения свободы. Сурен Газарян вынужден был покинуть Россию после того, как его объявили в федеральный розыск, а Евгений Витишко не захотел уезжать и был отправлен в коло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тивисты «Эковахты» давно раздражали краснодарские и федеральные власти, так как устраивали акции против дач и дворцов высокопоставленных лиц вдоль черноморского побережья («дача Ткачева», «дворец Путина», «православный скит патриарха Кирилла»; защита заповедника Утриш от «дачи Медведева» и пр.). </w:t>
      </w:r>
    </w:p>
    <w:p>
      <w:pPr>
        <w:pStyle w:val="Normal"/>
        <w:rPr/>
      </w:pPr>
      <w:r>
        <w:rPr>
          <w:sz w:val="26"/>
          <w:szCs w:val="26"/>
        </w:rPr>
        <w:t xml:space="preserve">Кроме того, они написали подробный доклад о чудовищной коррупции, разрушении природы и нарушении прав жителей при подготовке Олимпиады </w:t>
      </w:r>
      <w:r>
        <w:rPr>
          <w:b/>
          <w:sz w:val="26"/>
          <w:szCs w:val="26"/>
        </w:rPr>
        <w:t xml:space="preserve">«Сочи-2014: десять лет без права на закон». </w:t>
      </w:r>
      <w:r>
        <w:rPr>
          <w:sz w:val="26"/>
          <w:szCs w:val="26"/>
        </w:rPr>
        <w:t>Подробности можно прочитать на сайтах</w:t>
      </w: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b/>
            <w:color w:val="000000"/>
            <w:sz w:val="26"/>
            <w:szCs w:val="26"/>
          </w:rPr>
          <w:t>www.ew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n</w:t>
        </w:r>
        <w:r>
          <w:rPr>
            <w:rStyle w:val="InternetLink"/>
            <w:b/>
            <w:color w:val="000000"/>
            <w:sz w:val="26"/>
            <w:szCs w:val="26"/>
          </w:rPr>
          <w:t>c.org</w:t>
        </w:r>
      </w:hyperlink>
      <w:r>
        <w:rPr>
          <w:b/>
          <w:sz w:val="26"/>
          <w:szCs w:val="26"/>
        </w:rPr>
        <w:t xml:space="preserve"> и </w:t>
      </w:r>
      <w:hyperlink r:id="rId9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cm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wnc.org/" TargetMode="External"/><Relationship Id="rId5" Type="http://schemas.openxmlformats.org/officeDocument/2006/relationships/hyperlink" Target="http://www.ecmo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ewnc.org/" TargetMode="External"/><Relationship Id="rId9" Type="http://schemas.openxmlformats.org/officeDocument/2006/relationships/hyperlink" Target="http://www.ecm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46:00Z</dcterms:created>
  <dc:creator>Alla</dc:creator>
  <dc:description/>
  <cp:keywords/>
  <dc:language>en-US</dc:language>
  <cp:lastModifiedBy>Alla</cp:lastModifiedBy>
  <cp:lastPrinted>2014-03-08T09:10:00Z</cp:lastPrinted>
  <dcterms:modified xsi:type="dcterms:W3CDTF">2014-03-08T05:41:00Z</dcterms:modified>
  <cp:revision>3</cp:revision>
  <dc:subject/>
  <dc:title>ЗАЩИТНИК ПРИРОДЫ НЕ ДОЛЖЕН СИДЕТЬ В ТЮРЬМЕ</dc:title>
</cp:coreProperties>
</file>