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Руководителю НКО Регионального фонда </w:t>
      </w:r>
      <w:r>
        <w:rPr>
          <w:rFonts w:cs="Times New Roman" w:ascii="Times New Roman" w:hAnsi="Times New Roman"/>
          <w:color w:val="0A0B0C"/>
          <w:sz w:val="23"/>
          <w:szCs w:val="23"/>
        </w:rPr>
        <w:br/>
      </w: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капитального ремонта Московской области </w:t>
      </w:r>
      <w:r>
        <w:rPr>
          <w:rFonts w:cs="Times New Roman" w:ascii="Times New Roman" w:hAnsi="Times New Roman"/>
          <w:color w:val="0A0B0C"/>
          <w:sz w:val="23"/>
          <w:szCs w:val="23"/>
        </w:rPr>
        <w:br/>
      </w: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адрес: г. Москва, ул............... 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3"/>
          <w:szCs w:val="23"/>
          <w:shd w:fill="FBFCFC" w:val="clear"/>
        </w:rPr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3"/>
          <w:szCs w:val="23"/>
          <w:shd w:fill="FBFCFC" w:val="clear"/>
        </w:rPr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МУП «Чистый горо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 xml:space="preserve">  </w:t>
      </w: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от собственника квартиры №    дама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3"/>
          <w:szCs w:val="23"/>
          <w:shd w:fill="FBFCFC" w:val="clear"/>
        </w:rPr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ул.____________      г.______________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3"/>
          <w:szCs w:val="23"/>
          <w:shd w:fill="FBFCFC" w:val="clear"/>
        </w:rPr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 xml:space="preserve"> </w:t>
      </w: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ФИО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3"/>
          <w:szCs w:val="23"/>
          <w:shd w:fill="FBFCFC" w:val="clear"/>
        </w:rPr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</w:r>
    </w:p>
    <w:p>
      <w:pPr>
        <w:pStyle w:val="Normal"/>
        <w:rPr>
          <w:rFonts w:ascii="Times New Roman" w:hAnsi="Times New Roman" w:cs="Times New Roman"/>
          <w:color w:val="0A0B0C"/>
          <w:sz w:val="23"/>
          <w:szCs w:val="23"/>
          <w:shd w:fill="FBFCFC" w:val="clear"/>
        </w:rPr>
      </w:pPr>
      <w:r>
        <w:rPr>
          <w:rFonts w:cs="Times New Roman" w:ascii="Times New Roman" w:hAnsi="Times New Roman"/>
          <w:color w:val="0A0B0C"/>
          <w:sz w:val="23"/>
          <w:szCs w:val="23"/>
        </w:rPr>
        <w:br/>
      </w: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ЗАЯВЛЕНИЕ </w:t>
      </w:r>
      <w:r>
        <w:rPr>
          <w:rFonts w:cs="Times New Roman" w:ascii="Times New Roman" w:hAnsi="Times New Roman"/>
          <w:color w:val="0A0B0C"/>
          <w:sz w:val="23"/>
          <w:szCs w:val="23"/>
        </w:rPr>
        <w:br/>
      </w: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 xml:space="preserve">об отказеуслугам 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оплате выставленных счетов  (взносы ФКР</w:t>
      </w:r>
      <w:bookmarkStart w:id="0" w:name="_GoBack"/>
      <w:bookmarkEnd w:id="0"/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 xml:space="preserve">       </w:t>
      </w: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Я, ФИО___, являюсь собственником помещения по адресу....................... В (таком то месяце) 2014 года в своем почтовом ящике мной была обнаружена квитанция с требованием уплаты взноса на капитальный ремонт на расчётный счёт МУП «Чистый город». Квитанция, обнаруженная мной (такого то числа) в моем почтовомящике(по адресу.........................) не позволяет мне однозначно установить легитимность данн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Всвязи с тем, что учрежденная администрацией Московской области некоммерческая организация Фонд капитального ремонта общего имущества многоквартирных домов Московской области (ФКР) навязывает неприемлемые условия финансирования ФКР, отсутствуют гарантии сохранности, контроля и целевого использования поступивших в ФКР денежных средств,отсутствуют гарантии своевременного и качественного проведения капитального ремонта МКД, - </w:t>
      </w: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 xml:space="preserve">Я уведомляю вас об отказе </w:t>
      </w:r>
      <w:r>
        <w:rPr>
          <w:rFonts w:cs="Times New Roman" w:ascii="Times New Roman" w:hAnsi="Times New Roman"/>
          <w:sz w:val="23"/>
          <w:szCs w:val="23"/>
        </w:rPr>
        <w:t xml:space="preserve"> подобным «услугам»  и </w:t>
      </w: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отказе</w:t>
      </w:r>
      <w:r>
        <w:rPr>
          <w:rFonts w:cs="Times New Roman" w:ascii="Times New Roman" w:hAnsi="Times New Roman"/>
          <w:sz w:val="23"/>
          <w:szCs w:val="23"/>
        </w:rPr>
        <w:t xml:space="preserve"> оплаты </w:t>
      </w: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 xml:space="preserve">выставленных счетов ФКР </w:t>
      </w:r>
      <w:r>
        <w:rPr>
          <w:rFonts w:cs="Times New Roman" w:ascii="Times New Roman" w:hAnsi="Times New Roman"/>
          <w:sz w:val="23"/>
          <w:szCs w:val="23"/>
        </w:rPr>
        <w:t>по ряду прич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3"/>
          <w:szCs w:val="23"/>
          <w:shd w:fill="FBFCFC" w:val="clear"/>
        </w:rPr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1.</w:t>
      </w:r>
      <w:r>
        <w:rPr>
          <w:rFonts w:cs="Times New Roman" w:ascii="Times New Roman" w:hAnsi="Times New Roman"/>
          <w:sz w:val="23"/>
          <w:szCs w:val="23"/>
        </w:rPr>
        <w:t xml:space="preserve"> Так как наличие коррупции в ЖКХ официально признано, в том числе и Президентом РФ, я не могу рисковать собственными денежными средствами, пока не будет наведен полный порядок в сфере ЖК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Авансовые взносы за непредоставленные «услуги» незаконны, так как имеют признаки незаконного сбора (налога), являясь побором противоречат Налоговому кодексу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 xml:space="preserve"> Как</w:t>
      </w:r>
      <w:r>
        <w:rPr>
          <w:rFonts w:cs="Times New Roman" w:ascii="Times New Roman" w:hAnsi="Times New Roman"/>
          <w:sz w:val="23"/>
          <w:szCs w:val="23"/>
        </w:rPr>
        <w:t xml:space="preserve"> один из собственников МКД, на основании норм Жилищного кодекса, я вправе и в состоянии совместно с другими собственниками определить необходимость и своевременность проведения и финансирования капитального ремонта  МК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3"/>
          <w:szCs w:val="23"/>
          <w:shd w:fill="FBFCFC" w:val="clear"/>
        </w:rPr>
      </w:pPr>
      <w:r>
        <w:rPr>
          <w:rFonts w:cs="Times New Roman" w:ascii="Times New Roman" w:hAnsi="Times New Roman"/>
          <w:sz w:val="23"/>
          <w:szCs w:val="23"/>
        </w:rPr>
        <w:t>4. После проведения ремонтных работ я могу согласиться (при необходимости и возможности) оплатить по факту капремонт из средств собственного счета, при условии предварительного согласования со мной сметы и после подписания Актов выполненных с надлежащим качеством ремонт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3"/>
          <w:szCs w:val="23"/>
          <w:shd w:fill="FBFCFC" w:val="clear"/>
        </w:rPr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5.Орган местного самоуправления (в соответствии с ч.6 ст. 170 ЖК РФ) общее собрание собственников помещений нашего дома для решения вопроса о выборе способа формирования фонда капитального ремонта НЕ СОЗЫВАЛ и НЕ ПРОВОДИЛ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3"/>
          <w:szCs w:val="23"/>
          <w:shd w:fill="FBFCFC" w:val="clear"/>
        </w:rPr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6. Решение об определении способа формирования фонда капитального ремонта (в соответствии с ч.5 ст.170 ЖК РФ) собственниками нашего МКД не принималось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7. Решения органа местного самоуправления (в соответствии с ч.7 ст. 170 ЖК РФ) о формировании фонда капитального ремонта на счете регионального оператора в отношении именно НАШЕГО МКД не приним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3"/>
          <w:szCs w:val="23"/>
          <w:shd w:fill="FBFCFC" w:val="clear"/>
        </w:rPr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8. Региональным оператором нарушены как сроки, так и основания направления собственникам помещений нашего МКД проекта договора о формировании фонда капитального ремонта и об организации проведения капитального ремонта общего имущества, предусмотренные ч.3 ст.181ЖК РФ. 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результатах рассмотрения моего заявления прошу сообщить в установленный законом срок письмом по адресу прожи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__________________/ФИО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3"/>
          <w:szCs w:val="23"/>
          <w:shd w:fill="FBFCFC" w:val="clear"/>
        </w:rPr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 xml:space="preserve">            </w:t>
      </w: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  <w:t>____  января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B0C"/>
          <w:sz w:val="23"/>
          <w:szCs w:val="23"/>
          <w:shd w:fill="FBFCFC" w:val="clear"/>
        </w:rPr>
      </w:pPr>
      <w:r>
        <w:rPr>
          <w:rFonts w:cs="Times New Roman" w:ascii="Times New Roman" w:hAnsi="Times New Roman"/>
          <w:color w:val="0A0B0C"/>
          <w:sz w:val="23"/>
          <w:szCs w:val="23"/>
          <w:shd w:fill="FBFCFC" w:val="clear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Msonormal">
    <w:name w:val="msonorma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2:00Z</dcterms:created>
  <dc:creator>Жендос</dc:creator>
  <dc:description/>
  <cp:keywords/>
  <dc:language>en-US</dc:language>
  <cp:lastModifiedBy>Alla</cp:lastModifiedBy>
  <dcterms:modified xsi:type="dcterms:W3CDTF">2015-01-21T14:32:00Z</dcterms:modified>
  <cp:revision>2</cp:revision>
  <dc:subject/>
  <dc:title>Руководителю НКО Регионального фонда </dc:title>
</cp:coreProperties>
</file>