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В администрацию г.о. Хи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В ООО «МособлЕИР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В правительство Московской области</w:t>
      </w:r>
    </w:p>
    <w:p>
      <w:pPr>
        <w:pStyle w:val="Normal"/>
        <w:rPr>
          <w:rFonts w:ascii="Times New Roman" w:hAnsi="Times New Roman" w:cs="Times New Roman"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color w:val="0A0B0C"/>
          <w:sz w:val="4"/>
          <w:szCs w:val="4"/>
          <w:shd w:fill="FBFCFC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ЗАЯВЛЕНИЕ </w:t>
      </w:r>
      <w:r>
        <w:rPr>
          <w:rFonts w:cs="Times New Roman" w:ascii="Times New Roman" w:hAnsi="Times New Roman"/>
          <w:color w:val="0A0B0C"/>
          <w:sz w:val="24"/>
          <w:szCs w:val="24"/>
        </w:rPr>
        <w:br/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об отказе от услуг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оплаты выставленных счетов (взносы в Фонд капитального ремо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Мы, ____________________________________________________________________________________, являемся собственниками квартиры по адресу: </w:t>
      </w:r>
      <w:r>
        <w:rPr>
          <w:rFonts w:cs="Times New Roman" w:ascii="Times New Roman" w:hAnsi="Times New Roman"/>
          <w:b/>
          <w:color w:val="0A0B0C"/>
          <w:sz w:val="24"/>
          <w:szCs w:val="24"/>
          <w:u w:val="single"/>
          <w:shd w:fill="FBFCFC" w:val="clear"/>
        </w:rPr>
        <w:t>МО, г. Химки, ул.                                               .</w:t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  Нами в почтовом ящике была обнаружена квитанция с требованием уплаты в том числе взноса на капитальный ремонт (прилага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color w:val="0A0B0C"/>
          <w:sz w:val="4"/>
          <w:szCs w:val="4"/>
          <w:shd w:fill="FB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Квитанция не позволяет однозначно установить легитимность да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учрежденная администрацией Московской области некоммерческая организация «Фонд капитального ремонта общего имущества многоквартирных домов Московской области» (ФКР) навязывает неприемлемые условия финансирования ФКР, отсутствуют гарантии сохранности, контроля и целевого использования поступивших в ФКР денежных средств, отсутствуют гарантии своевременного и качественного проведения капитального ремонта МКД, мы</w:t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 уведомляем вас об </w:t>
      </w:r>
      <w:r>
        <w:rPr>
          <w:rFonts w:cs="Times New Roman" w:ascii="Times New Roman" w:hAnsi="Times New Roman"/>
          <w:b/>
          <w:color w:val="0A0B0C"/>
          <w:sz w:val="24"/>
          <w:szCs w:val="24"/>
          <w:shd w:fill="FBFCFC" w:val="clear"/>
        </w:rPr>
        <w:t>отказ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обных услуг и </w:t>
      </w:r>
      <w:r>
        <w:rPr>
          <w:rFonts w:cs="Times New Roman" w:ascii="Times New Roman" w:hAnsi="Times New Roman"/>
          <w:b/>
          <w:color w:val="0A0B0C"/>
          <w:sz w:val="24"/>
          <w:szCs w:val="24"/>
          <w:shd w:fill="FBFCFC" w:val="clear"/>
        </w:rPr>
        <w:t>отказ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платы </w:t>
      </w:r>
      <w:r>
        <w:rPr>
          <w:rFonts w:cs="Times New Roman" w:ascii="Times New Roman" w:hAnsi="Times New Roman"/>
          <w:b/>
          <w:color w:val="0A0B0C"/>
          <w:sz w:val="24"/>
          <w:szCs w:val="24"/>
          <w:shd w:fill="FBFCFC" w:val="clear"/>
        </w:rPr>
        <w:t>выставленных счетов ФКР</w:t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яду прич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ак как наличие коррупции в ЖКХ официально признано, в том числе и Президентом РФ, мы не можем рисковать собственными денежными средствами, пока не будет наведен полный порядок в сфере ЖК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color w:val="0A0B0C"/>
          <w:sz w:val="4"/>
          <w:szCs w:val="4"/>
          <w:shd w:fill="FB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вансовые взносы за непредоставленные «услуги» незаконны, так как имеют признаки незаконного сбора (налога), являясь побором, противоречат Налоговому кодексу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 Как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МКД на основании норм Жилищного кодекса, мы вправе и в состоянии совместно с другими собственниками определить необходимость и своевременность проведения и финансирования капитального ремонта МК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sz w:val="24"/>
          <w:szCs w:val="24"/>
        </w:rPr>
        <w:t>4. После проведения ремонтных работ мы можем согласиться (при необходимости и возможности) оплатить по факту капремонт из средств собственного счета при условии предварительного согласования с нами сметы и после подписания Актов выполненных с надлежащим качеством ремонт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5. Орган местного самоуправления (в соответствии с ч. 6 ст. 170 ЖК РФ) общее собрание собственников помещений нашего дома для решения вопроса о выборе способа формирования фонда капитального ремонта НЕ СОЗЫВАЛ и НЕ ПРОВОДИ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b/>
          <w:color w:val="0A0B0C"/>
          <w:sz w:val="4"/>
          <w:szCs w:val="4"/>
          <w:shd w:fill="FB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6. Решение об определении способа формирования фонда капитального ремонта (в соответствии с ч. 5 ст. 170 ЖК РФ) собственниками нашего МКД не принималос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7. Решения органа местного самоуправления (в соответствии с ч.7 ст. 170 ЖК РФ) о формировании фонда капитального ремонта на счете регионального оператора в отношении именно НАШЕГО МКД не принима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8. Региональным оператором нарушены как сроки, так и основания направления собственникам помещений нашего МКД проекта договора о формировании фонда капитального ремонта и об организации проведения капитального ремонта общего имущества, предусмотренные ч. 3 ст. 181 ЖК РФ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color w:val="0A0B0C"/>
          <w:sz w:val="4"/>
          <w:szCs w:val="4"/>
          <w:shd w:fill="FBFCF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color w:val="0A0B0C"/>
          <w:sz w:val="4"/>
          <w:szCs w:val="4"/>
          <w:shd w:fill="FB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В связи с этим про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color w:val="0A0B0C"/>
          <w:sz w:val="4"/>
          <w:szCs w:val="4"/>
          <w:shd w:fill="FB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- в будущем исключить из квитанции по оплате ЖКУ строку «капитальный ремонт» (на данный момент это </w:t>
      </w:r>
      <w:r>
        <w:rPr>
          <w:rFonts w:cs="Times New Roman" w:ascii="Times New Roman" w:hAnsi="Times New Roman"/>
          <w:b/>
          <w:color w:val="0A0B0C"/>
          <w:sz w:val="24"/>
          <w:szCs w:val="24"/>
          <w:shd w:fill="FBFCFC" w:val="clear"/>
        </w:rPr>
        <w:t>____________________в месяц</w:t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- сделать перерасчет нашей задолженности по оплате ЖКУ с учетом того, что с мая незаконно нам начислялись взносы на капремонт – вычесть их общую сумму из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4"/>
          <w:szCs w:val="4"/>
          <w:shd w:fill="FBFCFC" w:val="clear"/>
        </w:rPr>
      </w:pPr>
      <w:r>
        <w:rPr>
          <w:rFonts w:cs="Times New Roman" w:ascii="Times New Roman" w:hAnsi="Times New Roman"/>
          <w:color w:val="0A0B0C"/>
          <w:sz w:val="4"/>
          <w:szCs w:val="4"/>
          <w:shd w:fill="FBFCFC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заявления прошу сообщить в установленный законом срок письмом по адресу нашего проживания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 xml:space="preserve"> </w:t>
      </w: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__________________/ФИО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__________________/ФИО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4"/>
          <w:szCs w:val="24"/>
          <w:shd w:fill="FBFCFC" w:val="clear"/>
        </w:rPr>
        <w:t>____________________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</w:r>
    </w:p>
    <w:sectPr>
      <w:type w:val="nextPage"/>
      <w:pgSz w:w="11906" w:h="16838"/>
      <w:pgMar w:left="720" w:right="38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Msonormal">
    <w:name w:val="msonorm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2:00Z</dcterms:created>
  <dc:creator>Жендос</dc:creator>
  <dc:description/>
  <cp:keywords/>
  <dc:language>en-US</dc:language>
  <cp:lastModifiedBy>Alla</cp:lastModifiedBy>
  <dcterms:modified xsi:type="dcterms:W3CDTF">2015-03-12T11:12:00Z</dcterms:modified>
  <cp:revision>2</cp:revision>
  <dc:subject/>
  <dc:title>Руководителю НКО Регионального фонда </dc:title>
</cp:coreProperties>
</file>